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桃红中学功能室过程管理考核细则</w:t>
      </w:r>
      <w:r>
        <w:rPr>
          <w:rFonts w:eastAsia="Times New Roman"/>
          <w:b/>
          <w:bCs/>
          <w:sz w:val="32"/>
        </w:rPr>
        <w:t xml:space="preserve">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97"/>
        <w:gridCol w:w="735"/>
        <w:gridCol w:w="630"/>
        <w:gridCol w:w="1019"/>
      </w:tblGrid>
      <w:tr>
        <w:trPr>
          <w:trHeight w:val="4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具体工作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持功能室内清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证器材柜内清洁，分类标签规范、齐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证功能室内良好的空气流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设备、器材摆放整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根据要求进行安全、科学、分类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4" w:hanging="35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有完整的教学设备、器材借还、使用记录，建立功能室使用登记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教学设备、器材的添置、报损记录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做好贵重、危险设备的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保证功能室的正常开放，尽量在功能室办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协助任课教师在功能室的实验等工作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有完善的学生实验、学习记录，记录规范、完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助学校做好临时教学、教研等使用安排及上级部门检查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84"/>
        <w:rPr>
          <w:sz w:val="28"/>
        </w:rPr>
      </w:pPr>
      <w:r>
        <w:rPr>
          <w:sz w:val="28"/>
        </w:rPr>
      </w:r>
    </w:p>
    <w:p>
      <w:pPr>
        <w:pStyle w:val="Normal"/>
        <w:ind w:firstLine="1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66065</wp:posOffset>
                </wp:positionV>
                <wp:extent cx="933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0.95pt" to="267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635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75pt" to="89.2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管理员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58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880"/>
        <w:rPr>
          <w:sz w:val="28"/>
          <w:lang w:val="en-US" w:eastAsia="en-US"/>
        </w:rPr>
      </w:pPr>
      <w:r>
        <w:rPr>
          <w:sz w:val="28"/>
          <w:lang w:val="en-US" w:eastAsia="en-US"/>
        </w:rPr>
        <w:t>桃红中学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0</wp:posOffset>
                </wp:positionV>
                <wp:extent cx="60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.5pt" to="29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3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5pt" to="367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桃红中学功能室过程管理考核细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室内整洁、门窗清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器材柜内整洁，分类标签规范、齐全。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经常开窗通风保证室内干燥、无异味。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器材柜内物品科学、分类放置，标签与物品对应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有完善的相关记录、资料记录、功能室使用登记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  <w:szCs w:val="20"/>
        </w:rPr>
        <w:t>根据器材的技术要求，要定期进行保养和维修，保证器材的正常使用</w:t>
      </w:r>
      <w:r>
        <w:rPr>
          <w:color w:val="000000"/>
          <w:sz w:val="24"/>
          <w:szCs w:val="20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有完善的相关记录。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保证功能室的正常开放分。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协助任课教师在功能室进行正常实验等工作。</w:t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、资料记录规范、完整。</w:t>
      </w:r>
    </w:p>
    <w:p>
      <w:pPr>
        <w:pStyle w:val="Normal"/>
        <w:ind w:firstLine="240"/>
        <w:rPr/>
      </w:pPr>
      <w:r>
        <w:rPr>
          <w:sz w:val="24"/>
        </w:rPr>
        <w:t>10</w:t>
      </w:r>
      <w:r>
        <w:rPr>
          <w:sz w:val="24"/>
        </w:rPr>
        <w:t>、做好临时教学（考试）、教研等使用工作及上级部门检查工作。</w:t>
      </w:r>
    </w:p>
    <w:p>
      <w:pPr>
        <w:pStyle w:val="Normal"/>
        <w:ind w:firstLine="240"/>
        <w:rPr/>
      </w:pPr>
      <w:r>
        <w:rPr>
          <w:sz w:val="24"/>
        </w:rPr>
        <w:t>11</w:t>
      </w:r>
      <w:r>
        <w:rPr>
          <w:sz w:val="24"/>
        </w:rPr>
        <w:t>、每学期（年度）要有计划和总结，并及时上交学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江宁区桃红中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9:00Z</dcterms:created>
  <dc:creator>桃红中学校长室</dc:creator>
  <dc:description/>
  <cp:keywords/>
  <dc:language>en-US</dc:language>
  <cp:lastModifiedBy>taohong</cp:lastModifiedBy>
  <cp:lastPrinted>2012-01-14T10:27:00Z</cp:lastPrinted>
  <dcterms:modified xsi:type="dcterms:W3CDTF">2012-02-16T00:54:00Z</dcterms:modified>
  <cp:revision>3</cp:revision>
  <dc:subject/>
  <dc:title>桃红中学教学过程考核细则</dc:title>
</cp:coreProperties>
</file>