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桃红中学网站“普通管理员”权限分配表</w:t>
      </w:r>
      <w:r>
        <w:rPr>
          <w:b/>
          <w:color w:val="FF0000"/>
          <w:sz w:val="24"/>
        </w:rPr>
        <w:t>（修改增加中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度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340"/>
        <w:gridCol w:w="720"/>
        <w:gridCol w:w="540"/>
        <w:gridCol w:w="1080"/>
        <w:gridCol w:w="25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>
                <w:b/>
                <w:sz w:val="24"/>
              </w:rPr>
              <w:t>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立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教研组、骨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尤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福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明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祖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教研组、校长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德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军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史利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教研组、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祖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玉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技术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产管理员、校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明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真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年级组、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荣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年级组、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二年级组、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年级组、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根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、历史教研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龙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室、理化教研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军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处、政治教研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研组、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可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研组、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正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研组、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35:00Z</dcterms:created>
  <dc:creator>Lenovo</dc:creator>
  <dc:description/>
  <cp:keywords/>
  <dc:language>en-US</dc:language>
  <cp:lastModifiedBy>Lenovo</cp:lastModifiedBy>
  <dcterms:modified xsi:type="dcterms:W3CDTF">2012-10-20T14:07:00Z</dcterms:modified>
  <cp:revision>32</cp:revision>
  <dc:subject/>
  <dc:title>桃红中学网站管理权限分配表（2012年10月）</dc:title>
</cp:coreProperties>
</file>