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桃红中学举行</w:t>
      </w:r>
      <w:r>
        <w:rPr>
          <w:rFonts w:cs="Arial"/>
          <w:b/>
          <w:color w:val="000000"/>
          <w:sz w:val="36"/>
          <w:szCs w:val="36"/>
        </w:rPr>
        <w:t>2012</w:t>
      </w:r>
      <w:r>
        <w:rPr>
          <w:rFonts w:cs="Arial"/>
          <w:b/>
          <w:color w:val="000000"/>
          <w:sz w:val="36"/>
          <w:szCs w:val="36"/>
        </w:rPr>
        <w:t>年度“师徒结对”仪式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为营造新教师成长的良好环境，帮助新教师尽早适应新角色，尽快过好教学关，提高青年教师课堂教学质量和教育学生、管理班级的能力，促使他们迅速成长。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月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日中午，江宁区桃红中学举行了“师徒结对启动仪式”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仪式上，教务处主任胡德明宣布了师徒结对名单，并就结对协议条款做了具体解读，强调了活动的目的和意义，明确了师徒双方的职责和义务，并组织师、徒现场签订了结对协议书。</w:t>
      </w:r>
    </w:p>
    <w:p>
      <w:pPr>
        <w:pStyle w:val="Normal"/>
        <w:ind w:firstLine="420"/>
        <w:rPr/>
      </w:pPr>
      <w:r>
        <w:rPr>
          <w:rFonts w:cs="Arial"/>
          <w:color w:val="000000"/>
          <w:szCs w:val="21"/>
        </w:rPr>
        <w:t>副校长张尤胜对此次活动进行了总结，希望“老”教师在师德修养、班级管理和课堂教学等方面对新教师进行悉心指导，严格要求、以身作则；希望新教师积极进取，苦练内功；勤于学习，善于思考；勇于实践，敢于冒尖。要谦虚主动地向师傅及其他优秀教师请教，使自己迅速成长为骨干教师。 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多年来，桃红中学坚持把师徒结对活动作为实施“青蓝工程”的重要举措来抓，为学校的持续发展奠定了坚实基础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我们相信在未来的时间里，徒弟们一定会青出于蓝而胜于蓝！“大鹏一日同风起，扶摇直上九万里”，期望每对师徒，每个桃红人都争做教育大鹏，共绘桃红中学的美好前景。</w:t>
      </w:r>
    </w:p>
    <w:p>
      <w:pPr>
        <w:pStyle w:val="Normal"/>
        <w:ind w:firstLine="420"/>
        <w:rPr>
          <w:rFonts w:cs="Arial"/>
          <w:color w:val="000000"/>
          <w:szCs w:val="21"/>
          <w:lang w:val="en-US" w:eastAsia="en-US"/>
        </w:rPr>
      </w:pPr>
      <w:r>
        <w:rPr>
          <w:rFonts w:cs="Arial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4343400" cy="2677795"/>
            <wp:effectExtent l="0" t="0" r="0" b="0"/>
            <wp:wrapTight wrapText="bothSides">
              <wp:wrapPolygon edited="0">
                <wp:start x="-70" y="0"/>
                <wp:lineTo x="-70" y="21502"/>
                <wp:lineTo x="21598" y="21502"/>
                <wp:lineTo x="21598" y="0"/>
                <wp:lineTo x="-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169920</wp:posOffset>
            </wp:positionV>
            <wp:extent cx="4229100" cy="2901950"/>
            <wp:effectExtent l="0" t="0" r="0" b="0"/>
            <wp:wrapTight wrapText="bothSides">
              <wp:wrapPolygon edited="0">
                <wp:start x="-70" y="0"/>
                <wp:lineTo x="-70" y="21496"/>
                <wp:lineTo x="21598" y="21496"/>
                <wp:lineTo x="21598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7:00Z</dcterms:created>
  <dc:creator>微软用户</dc:creator>
  <dc:description/>
  <cp:keywords/>
  <dc:language>en-US</dc:language>
  <cp:lastModifiedBy>微软系统</cp:lastModifiedBy>
  <dcterms:modified xsi:type="dcterms:W3CDTF">2012-10-11T01:57:00Z</dcterms:modified>
  <cp:revision>14</cp:revision>
  <dc:subject/>
  <dc:title/>
</cp:coreProperties>
</file>