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初三化学</w:t>
      </w:r>
      <w:r>
        <w:rPr>
          <w:b/>
          <w:sz w:val="32"/>
          <w:szCs w:val="32"/>
        </w:rPr>
        <w:t>学科</w:t>
      </w:r>
      <w:r>
        <w:rPr/>
        <w:t>集体备课教案</w:t>
      </w:r>
    </w:p>
    <w:tbl>
      <w:tblPr>
        <w:tblW w:w="7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43"/>
        <w:gridCol w:w="1289"/>
        <w:gridCol w:w="1161"/>
        <w:gridCol w:w="843"/>
        <w:gridCol w:w="426"/>
        <w:gridCol w:w="1216"/>
        <w:gridCol w:w="1107"/>
      </w:tblGrid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三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备教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耿龙荣</w:t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绪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使世界变得更加绚丽多彩</w:t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标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【</w:t>
            </w:r>
            <w:r>
              <w:rPr>
                <w:sz w:val="18"/>
                <w:szCs w:val="21"/>
              </w:rPr>
              <w:t>知识与技能</w:t>
            </w:r>
            <w:r>
              <w:rPr>
                <w:rFonts w:ascii="宋体;SimSun" w:hAnsi="宋体;SimSun" w:cs="宋体;SimSun"/>
                <w:sz w:val="18"/>
                <w:szCs w:val="21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道化学研究的对象，让学生对生活中的化学有大致印象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【</w:t>
            </w:r>
            <w:r>
              <w:rPr>
                <w:sz w:val="18"/>
                <w:szCs w:val="21"/>
              </w:rPr>
              <w:t>过程与方法</w:t>
            </w:r>
            <w:r>
              <w:rPr>
                <w:rFonts w:ascii="宋体;SimSun" w:hAnsi="宋体;SimSun" w:cs="宋体;SimSun"/>
                <w:sz w:val="18"/>
                <w:szCs w:val="21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过列举化学在工业、农业、生活和科学技术诸方面的实际应用以及趣味实验，帮助学生了解化学对人类所起的重要作用，让学生对化学学科产生兴趣，对性质决定用途的关系有所了解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【</w:t>
            </w:r>
            <w:r>
              <w:rPr>
                <w:sz w:val="18"/>
                <w:szCs w:val="21"/>
              </w:rPr>
              <w:t>情感与态度</w:t>
            </w:r>
            <w:r>
              <w:rPr>
                <w:rFonts w:ascii="宋体;SimSun" w:hAnsi="宋体;SimSun" w:cs="宋体;SimSun"/>
                <w:sz w:val="18"/>
                <w:szCs w:val="21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激发学生学习化学的热情、兴趣和求知欲，增强学生对社会的责任感，形成学习科学、应用科学的意识。</w:t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重难点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【</w:t>
            </w:r>
            <w:r>
              <w:rPr>
                <w:sz w:val="18"/>
                <w:szCs w:val="21"/>
              </w:rPr>
              <w:t>重点</w:t>
            </w:r>
            <w:r>
              <w:rPr>
                <w:rFonts w:ascii="宋体;SimSun" w:hAnsi="宋体;SimSun" w:cs="宋体;SimSun"/>
                <w:sz w:val="18"/>
                <w:szCs w:val="21"/>
              </w:rPr>
              <w:t>】</w:t>
            </w:r>
            <w:r>
              <w:rPr>
                <w:sz w:val="18"/>
                <w:szCs w:val="18"/>
              </w:rPr>
              <w:t>激发学生学习化学的热情、兴趣和求知欲。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【</w:t>
            </w:r>
            <w:r>
              <w:rPr>
                <w:sz w:val="18"/>
                <w:szCs w:val="21"/>
              </w:rPr>
              <w:t>难点</w:t>
            </w:r>
            <w:r>
              <w:rPr>
                <w:rFonts w:ascii="宋体;SimSun" w:hAnsi="宋体;SimSun" w:cs="宋体;SimSun"/>
                <w:sz w:val="18"/>
                <w:szCs w:val="21"/>
              </w:rPr>
              <w:t>】</w:t>
            </w:r>
            <w:r>
              <w:rPr>
                <w:sz w:val="18"/>
                <w:szCs w:val="18"/>
              </w:rPr>
              <w:t>让学生知道什么是化学及化学与人类的关系。</w:t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化学使世界变得更加绚丽多彩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化学——研究物质的组成、结构、性质以及变化规律的一门学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化学——推进人类的进程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代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火的发现和利用改善了人类的生存条件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代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原子论和分子学说的建立使化学真正成为一门独立的科学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：纳米技术、绿色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料、过程、产品以及原子的利用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3240" w:leader="none"/>
              </w:tabs>
              <w:spacing w:lineRule="exact" w:line="30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化学——让世界更加绚丽多彩</w:t>
            </w:r>
          </w:p>
        </w:tc>
      </w:tr>
      <w:tr>
        <w:trPr/>
        <w:tc>
          <w:tcPr>
            <w:tcW w:w="7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程序和内容</w:t>
            </w:r>
          </w:p>
        </w:tc>
      </w:tr>
      <w:tr>
        <w:trPr/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、学生活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图及集体研究补充</w:t>
            </w:r>
          </w:p>
        </w:tc>
      </w:tr>
      <w:tr>
        <w:trPr>
          <w:trHeight w:val="375" w:hRule="atLeast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、化学——研究物质的组成、结构、性质以及变化规律的一门学科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90" w:hRule="atLeast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教师】趣味实验：魔棒点火、烧不坏的手帕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想知道为什么魔棒能点火而手帕却烧不坏吗？请跟我走进化学世界。想做个魔术师吗？请学习化学。化学老师个个都能当魔术师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讨论：你喜欢吃什么？喜欢穿的衣服是什么面料做成的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见课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ind w:left="40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学生】畅所欲言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教师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讲解：冰淇淋为什么好吃呢？衣服为什么穿的舒服？色彩为什么那么鲜艳？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举例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化学与生活关系的事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见课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：夏季用的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防紫外线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遮阳伞、保鲜用的塑料薄膜以及合成塑料制品、合成纤维织成的布料等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现在许多人都戴上眼镜。有些眼镜是玻璃镜片，有些是树脂镜片。镜架也是多姿多彩的。有的还是记忆合金的呢。这都是经过化学方法探索生产出来再根据性质用在不同的地方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新的药品的发明使人类更加健康的生存，享受美好的生活。青霉素的发明生产使用在二次大战期间挽救了千百万人的生命，被公认为同原子弹、雷达并列的第三个重大发明。发明人由此获得诺贝尔奖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４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片诺贝尔：瑞典化学家和发明家，冒着生命危险做了许多实验，终于发明了一种烈性炸药硝化甘油的引爆装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----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雷管。炸药，火器技术发明迅速用于开矿，筑路，开凿隧道，为人们等提供了更为方便的捷径。诺贝尔奖就是他拿出财产的一部分设立的，为褒奖“曾赋予人类最大利益的人。”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从以上事例你能感悟到化学与我们的关系是什么吗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学生】小组讨论回答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教师】你能说出家中厨房里与化学有关的物质吗？小组竞赛看谁说的多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、化学——推进了人类的进程</w:t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教师】你知道什么叫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绿色化学吗？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介绍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绿色化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化学科技产品——现代化学材料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舟五号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宇航员服装；化学与生活、科技的事例。进入二十世纪化学更是飞速发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学生】举例说一说你身边有哪些与化学有关的事物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、化学——让世界更加绚丽多彩</w:t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教师】你知道什么叫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绿色化学吗？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介绍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绿色化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化学科技产品——现代化学材料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舟五号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宇航员服装；化学与生活、科技的事例。进入二十世纪化学更是飞速发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学生】举例说一说你身边有哪些与化学有关的事物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后记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</w:rPr>
      <w:t>江宁区桃红中学</w:t>
    </w:r>
    <w:r>
      <w:rPr>
        <w:color w:val="FF0000"/>
      </w:rPr>
      <w:t>2014---2015</w:t>
    </w:r>
    <w:r>
      <w:rPr>
        <w:color w:val="FF0000"/>
      </w:rPr>
      <w:t>学年第一学期集体备课教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100" w:hanging="0"/>
    </w:pPr>
    <w:rPr/>
  </w:style>
  <w:style w:type="paragraph" w:styleId="2">
    <w:name w:val="正文文本缩进 2"/>
    <w:basedOn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2:46:00Z</dcterms:created>
  <dc:creator>微软用户</dc:creator>
  <dc:description/>
  <cp:keywords/>
  <dc:language>en-US</dc:language>
  <cp:lastModifiedBy>雨林木风</cp:lastModifiedBy>
  <dcterms:modified xsi:type="dcterms:W3CDTF">2014-08-26T06:58:00Z</dcterms:modified>
  <cp:revision>137</cp:revision>
  <dc:subject/>
  <dc:title>江宁区桃红中学集体备课教案</dc:title>
</cp:coreProperties>
</file>