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红中学期中考试学生表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447"/>
      </w:tblGrid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斌，夏琼，赵捷，谢成仁，朱心悦，徐瑶，程浩，柏天善，易仁浩，刘志超</w:t>
            </w:r>
          </w:p>
        </w:tc>
      </w:tr>
      <w:tr>
        <w:trPr>
          <w:trHeight w:val="7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晨杰，张京玲，高健，陶轩，汪嘉宇，陈楚航，姚莹，邓梦洁，吴姝，陈盼盼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健，陈慧，孙成龙，陈东，黄玲，缪静萍，端木瑞芝，陈立力，宋贞权，谭星祺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文，傅敏，俞德才，陈晶晶，高伟，穆心蕊，濮凯，伏丹，王超，张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周，王世琦，游敏，杨月，钟健，周凯，许世林，丘飞宇，陈颖，孙婷婷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秋霞，刘耀倩，姚晨，郭苏苏，蒋晨，王亚韦，江雪雯，尹雅云，金鑫，孙雨</w:t>
            </w:r>
          </w:p>
        </w:tc>
      </w:tr>
      <w:tr>
        <w:trPr>
          <w:trHeight w:val="7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穆俊杰，王楠，史峰，张超琼，陈月，刘春梦，潘星羽，穆明凡，王萍，韩磊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柏天平，李成青，许赵君，张东雪，柏琼，李强，袁媛，彭天宇，陈安妮，刘春香</w:t>
            </w:r>
          </w:p>
        </w:tc>
      </w:tr>
      <w:tr>
        <w:trPr>
          <w:trHeight w:val="7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穆师师，王子洋，刘倩，易仁银，彭婷，陈君鸣，张林，王星，钱俊宇，范宏民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品，孙芳芳，端文菁，孙洁，孙成强，施慧玲，白露，邓红燕，鲍宇，周文</w:t>
            </w:r>
          </w:p>
        </w:tc>
      </w:tr>
      <w:tr>
        <w:trPr>
          <w:trHeight w:val="7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成天，夏开欣，龚蓉，姚梦雨，游晓苏，邓旭辉，范天云，石碱，高雅，张小露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谈忠，柏军，王清卿，俞少廷，姚苏，翁芸，詹正玉，杭月，邓倩倩，傅天雨</w:t>
            </w:r>
          </w:p>
        </w:tc>
      </w:tr>
      <w:tr>
        <w:trPr>
          <w:trHeight w:val="7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虎，房荣，柏雅婷，江家杰，周艳，周雅露，余敏，徐亮，王世雯，王文娟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青，张红，倪翔，姚杰，姚方磊，陈琛，杭伟，王秀，刘伟康，柏胤高</w:t>
            </w:r>
          </w:p>
        </w:tc>
      </w:tr>
      <w:tr>
        <w:trPr>
          <w:trHeight w:val="7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柏天鹏，陈庭永，叶梦月，刘玉枝，王静，尚云，傅学微，唐翠翠，赖有菲，张芮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月，甘露莹，甘欣茹，黄露，余浩，夏婷，刘彩芸，彭月，潘文瑞，杨浩浩</w:t>
            </w:r>
          </w:p>
        </w:tc>
      </w:tr>
      <w:tr>
        <w:trPr>
          <w:trHeight w:val="7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2" w:hanging="257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穆艳秋，陈琼，余文宇，姚方贵，陈杨，周超，夏海军，陈洁，王敏，陈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7:00Z</dcterms:created>
  <dc:creator>YlmF</dc:creator>
  <dc:description/>
  <cp:keywords/>
  <dc:language>en-US</dc:language>
  <cp:lastModifiedBy>YlmF</cp:lastModifiedBy>
  <dcterms:modified xsi:type="dcterms:W3CDTF">2007-11-20T07:15:00Z</dcterms:modified>
  <cp:revision>7</cp:revision>
  <dc:subject/>
  <dc:title>桃红中学期中考试学生表彰名单</dc:title>
</cp:coreProperties>
</file>