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红中学期中考试学生表彰名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14"/>
      </w:tblGrid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娟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鸣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新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超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珊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蕾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婷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萍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亲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陈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萍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珠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瑞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苗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9:00Z</dcterms:created>
  <dc:creator>YlmF</dc:creator>
  <dc:description/>
  <cp:keywords/>
  <dc:language>en-US</dc:language>
  <cp:lastModifiedBy>YlmF</cp:lastModifiedBy>
  <dcterms:modified xsi:type="dcterms:W3CDTF">2007-11-20T07:17:00Z</dcterms:modified>
  <cp:revision>12</cp:revision>
  <dc:subject/>
  <dc:title>桃红中学期中考试学生表彰名单</dc:title>
</cp:coreProperties>
</file>