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红中学期中考试学生表彰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星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4"/>
      </w:tblGrid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汪洋，陈金秋，谈月，王丽萍，汤瑶瑶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傅笑，俞杨，赵俊，周霞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穆克祯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易怀文，沈建军，柳振，朱雅文，林静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彭燕，昝庭勇，陈旭，谈磊，邓欢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柏天赐，刘杨，杨笠，张智，李双双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秀，穆磊，黄珊，孙建，潘莉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天，孙月，卞金玉，徐悦，穆先凯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冯国旗，李坤，丘健，余小培，高杨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亮，郭凯，翟斌，陈杨，刘莹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萍萍，缪玉玲，陈云云，穆陈，孙颖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倪慧慧，李静，吴凯，王浩，钟颖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园，端和兵，张金虎，潘明辉，葛文娟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敏海，王世雯，朱楠，程玲，刘杨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宗明，袁福凯，陈月，李佩雨，王思思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文娟，柏莹，张宣元，殷文馨，钟珊珊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帅，孙玮，胡海桐，刘媛媛，陈艳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黄超，王涛，王平，王倩，陈家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1:00Z</dcterms:created>
  <dc:creator>YlmF</dc:creator>
  <dc:description/>
  <cp:keywords/>
  <dc:language>en-US</dc:language>
  <cp:lastModifiedBy>YlmF</cp:lastModifiedBy>
  <dcterms:modified xsi:type="dcterms:W3CDTF">2007-11-20T07:16:00Z</dcterms:modified>
  <cp:revision>10</cp:revision>
  <dc:subject/>
  <dc:title>桃红中学期中考试学生表彰名单</dc:title>
</cp:coreProperties>
</file>