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left="928" w:right="2005" w:hanging="718"/>
        <w:jc w:val="right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674620</wp:posOffset>
                </wp:positionV>
                <wp:extent cx="2743200" cy="2872740"/>
                <wp:effectExtent l="5080" t="5080" r="9127490" b="5715"/>
                <wp:wrapTight wrapText="bothSides">
                  <wp:wrapPolygon edited="0">
                    <wp:start x="0" y="3867"/>
                    <wp:lineTo x="0" y="3868"/>
                    <wp:lineTo x="0" y="3642"/>
                    <wp:lineTo x="62" y="3420"/>
                    <wp:lineTo x="181" y="3224"/>
                    <wp:lineTo x="299" y="3028"/>
                    <wp:lineTo x="470" y="2865"/>
                    <wp:lineTo x="675" y="2752"/>
                    <wp:lineTo x="880" y="2638"/>
                    <wp:lineTo x="1113" y="2579"/>
                    <wp:lineTo x="1350" y="2579"/>
                    <wp:lineTo x="18900" y="2578"/>
                    <wp:lineTo x="18900" y="1289"/>
                    <wp:lineTo x="18904" y="1289"/>
                    <wp:lineTo x="18904" y="1063"/>
                    <wp:lineTo x="18967" y="841"/>
                    <wp:lineTo x="19085" y="645"/>
                    <wp:lineTo x="19204" y="449"/>
                    <wp:lineTo x="19374" y="286"/>
                    <wp:lineTo x="19580" y="173"/>
                    <wp:lineTo x="19785" y="60"/>
                    <wp:lineTo x="20018" y="0"/>
                    <wp:lineTo x="20255" y="0"/>
                    <wp:lineTo x="20255" y="0"/>
                    <wp:lineTo x="20492" y="0"/>
                    <wp:lineTo x="20725" y="60"/>
                    <wp:lineTo x="20930" y="173"/>
                    <wp:lineTo x="21135" y="286"/>
                    <wp:lineTo x="21306" y="449"/>
                    <wp:lineTo x="21424" y="645"/>
                    <wp:lineTo x="21543" y="841"/>
                    <wp:lineTo x="21605" y="1063"/>
                    <wp:lineTo x="21605" y="1289"/>
                    <wp:lineTo x="21605" y="1289"/>
                    <wp:lineTo x="21605" y="17733"/>
                    <wp:lineTo x="21605" y="17737"/>
                    <wp:lineTo x="21605" y="17963"/>
                    <wp:lineTo x="21543" y="18185"/>
                    <wp:lineTo x="21424" y="18381"/>
                    <wp:lineTo x="21306" y="18577"/>
                    <wp:lineTo x="21135" y="18740"/>
                    <wp:lineTo x="20930" y="18853"/>
                    <wp:lineTo x="20725" y="18966"/>
                    <wp:lineTo x="20492" y="19026"/>
                    <wp:lineTo x="20255" y="19026"/>
                    <wp:lineTo x="2700" y="19022"/>
                    <wp:lineTo x="2700" y="20311"/>
                    <wp:lineTo x="2701" y="20315"/>
                    <wp:lineTo x="2701" y="20542"/>
                    <wp:lineTo x="2638" y="20764"/>
                    <wp:lineTo x="2520" y="20960"/>
                    <wp:lineTo x="2401" y="21156"/>
                    <wp:lineTo x="2231" y="21319"/>
                    <wp:lineTo x="2025" y="21432"/>
                    <wp:lineTo x="1820" y="21545"/>
                    <wp:lineTo x="1587" y="21605"/>
                    <wp:lineTo x="1350" y="21605"/>
                    <wp:lineTo x="1350" y="21605"/>
                    <wp:lineTo x="1113" y="21605"/>
                    <wp:lineTo x="880" y="21545"/>
                    <wp:lineTo x="675" y="21432"/>
                    <wp:lineTo x="470" y="21319"/>
                    <wp:lineTo x="299" y="21156"/>
                    <wp:lineTo x="181" y="20960"/>
                    <wp:lineTo x="62" y="20764"/>
                    <wp:lineTo x="0" y="20542"/>
                    <wp:lineTo x="0" y="20315"/>
                    <wp:lineTo x="0" y="3867"/>
                    <wp:lineTo x="1350" y="3867"/>
                    <wp:lineTo x="1350" y="3868"/>
                    <wp:lineTo x="1350" y="3755"/>
                    <wp:lineTo x="1382" y="3644"/>
                    <wp:lineTo x="1441" y="3546"/>
                    <wp:lineTo x="1500" y="3448"/>
                    <wp:lineTo x="1585" y="3367"/>
                    <wp:lineTo x="1688" y="3310"/>
                    <wp:lineTo x="1791" y="3253"/>
                    <wp:lineTo x="1907" y="3224"/>
                    <wp:lineTo x="2025" y="3224"/>
                    <wp:lineTo x="2025" y="3224"/>
                    <wp:lineTo x="2144" y="3224"/>
                    <wp:lineTo x="2260" y="3253"/>
                    <wp:lineTo x="2363" y="3310"/>
                    <wp:lineTo x="2466" y="3367"/>
                    <wp:lineTo x="2551" y="3448"/>
                    <wp:lineTo x="2610" y="3546"/>
                    <wp:lineTo x="2669" y="3644"/>
                    <wp:lineTo x="2701" y="3755"/>
                    <wp:lineTo x="2701" y="3868"/>
                    <wp:lineTo x="2701" y="3868"/>
                    <wp:lineTo x="2701" y="3868"/>
                    <wp:lineTo x="2701" y="4095"/>
                    <wp:lineTo x="2638" y="4317"/>
                    <wp:lineTo x="2520" y="4513"/>
                    <wp:lineTo x="2401" y="4709"/>
                    <wp:lineTo x="2231" y="4872"/>
                    <wp:lineTo x="2025" y="4985"/>
                    <wp:lineTo x="1820" y="5098"/>
                    <wp:lineTo x="1587" y="5158"/>
                    <wp:lineTo x="1350" y="5158"/>
                    <wp:lineTo x="1350" y="3867"/>
                    <wp:lineTo x="20250" y="1289"/>
                    <wp:lineTo x="20255" y="1289"/>
                    <wp:lineTo x="20255" y="1403"/>
                    <wp:lineTo x="20192" y="1514"/>
                    <wp:lineTo x="20074" y="1612"/>
                    <wp:lineTo x="19955" y="1710"/>
                    <wp:lineTo x="19785" y="1791"/>
                    <wp:lineTo x="19580" y="1848"/>
                    <wp:lineTo x="19374" y="1904"/>
                    <wp:lineTo x="19141" y="1934"/>
                    <wp:lineTo x="18904" y="1934"/>
                    <wp:lineTo x="18904" y="1934"/>
                    <wp:lineTo x="18904" y="1934"/>
                    <wp:lineTo x="18904" y="1904"/>
                    <wp:lineTo x="18904" y="1848"/>
                    <wp:lineTo x="18904" y="1791"/>
                    <wp:lineTo x="18904" y="1710"/>
                    <wp:lineTo x="18904" y="1612"/>
                    <wp:lineTo x="18904" y="1514"/>
                    <wp:lineTo x="18904" y="1403"/>
                    <wp:lineTo x="18904" y="1289"/>
                    <wp:lineTo x="18904" y="1289"/>
                    <wp:lineTo x="18904" y="1063"/>
                    <wp:lineTo x="18967" y="841"/>
                    <wp:lineTo x="19085" y="645"/>
                    <wp:lineTo x="19204" y="449"/>
                    <wp:lineTo x="19374" y="286"/>
                    <wp:lineTo x="19580" y="173"/>
                    <wp:lineTo x="19785" y="60"/>
                    <wp:lineTo x="20018" y="0"/>
                    <wp:lineTo x="20255" y="0"/>
                    <wp:lineTo x="20255" y="0"/>
                    <wp:lineTo x="20492" y="0"/>
                    <wp:lineTo x="20725" y="60"/>
                    <wp:lineTo x="20930" y="173"/>
                    <wp:lineTo x="21135" y="286"/>
                    <wp:lineTo x="21306" y="449"/>
                    <wp:lineTo x="21424" y="645"/>
                    <wp:lineTo x="21543" y="841"/>
                    <wp:lineTo x="21605" y="1063"/>
                    <wp:lineTo x="21605" y="1289"/>
                    <wp:lineTo x="21605" y="1289"/>
                    <wp:lineTo x="21605" y="1289"/>
                    <wp:lineTo x="21605" y="1516"/>
                    <wp:lineTo x="21543" y="1738"/>
                    <wp:lineTo x="21424" y="1934"/>
                    <wp:lineTo x="21306" y="2130"/>
                    <wp:lineTo x="21135" y="2293"/>
                    <wp:lineTo x="20930" y="2406"/>
                    <wp:lineTo x="20725" y="2519"/>
                    <wp:lineTo x="20492" y="2579"/>
                    <wp:lineTo x="20255" y="2579"/>
                    <wp:lineTo x="20250" y="1289"/>
                    <wp:lineTo x="1350" y="5156"/>
                    <wp:lineTo x="1350" y="5158"/>
                    <wp:lineTo x="1113" y="5158"/>
                    <wp:lineTo x="880" y="5098"/>
                    <wp:lineTo x="675" y="4985"/>
                    <wp:lineTo x="470" y="4872"/>
                    <wp:lineTo x="299" y="4709"/>
                    <wp:lineTo x="181" y="4513"/>
                    <wp:lineTo x="62" y="4317"/>
                    <wp:lineTo x="0" y="4095"/>
                    <wp:lineTo x="0" y="3868"/>
                    <wp:lineTo x="20250" y="2578"/>
                    <wp:lineTo x="18900" y="2578"/>
                    <wp:lineTo x="2700" y="3867"/>
                    <wp:lineTo x="2700" y="203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72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FF9900"/>
                                <w:lang w:val="en-US" w:eastAsia="zh-CN" w:bidi="ar-SA"/>
                              </w:rPr>
                              <w:t>2001年7月13日，对于中华民族来说是永远不能忘记的日子。当萨马兰奇老人站在话筒前，当那一声清脆的“北京”响起的时刻，是我们中国人最骄傲的一刻，我们首都北京申奥成功。有人可能并不知道申奥对于一个国家来说是如此的重要，申奥成功象征着一个国家的富饶与强大，在国际上社会地位的提高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279pt;margin-top:210.6pt;width:215.95pt;height:226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FF9900"/>
                          <w:lang w:val="en-US" w:eastAsia="zh-CN" w:bidi="ar-SA"/>
                        </w:rPr>
                        <w:t>2001年7月13日，对于中华民族来说是永远不能忘记的日子。当萨马兰奇老人站在话筒前，当那一声清脆的“北京”响起的时刻，是我们中国人最骄傲的一刻，我们首都北京申奥成功。有人可能并不知道申奥对于一个国家来说是如此的重要，申奥成功象征着一个国家的富饶与强大，在国际上社会地位的提高！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745480</wp:posOffset>
            </wp:positionV>
            <wp:extent cx="4413885" cy="2434590"/>
            <wp:effectExtent l="0" t="0" r="0" b="0"/>
            <wp:wrapTight wrapText="bothSides">
              <wp:wrapPolygon edited="0">
                <wp:start x="-39" y="0"/>
                <wp:lineTo x="-39" y="21489"/>
                <wp:lineTo x="21600" y="21489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891540</wp:posOffset>
                </wp:positionV>
                <wp:extent cx="3200400" cy="1783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83080"/>
                        </a:xfrm>
                        <a:prstGeom prst="flowChartPunchedTap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科技设施装备起来的。这座用时五年建成的博物馆于奥林匹克运动99周年纪念日正式启用。博物馆耗资6500万美元，面积1.1万平方米，是世界上最大的记录奥林匹克发展史的博物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ff" stroked="t" o:allowincell="f" style="position:absolute;margin-left:-72pt;margin-top:70.2pt;width:251.95pt;height:140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科技设施装备起来的。这座用时五年建成的博物馆于奥林匹克运动99周年纪念日正式启用。博物馆耗资6500万美元，面积1.1万平方米，是世界上最大的记录奥林匹克发展史的博物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396240</wp:posOffset>
                </wp:positionV>
                <wp:extent cx="1372235" cy="1883410"/>
                <wp:effectExtent l="5715" t="5080" r="12401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83520"/>
                        </a:xfrm>
                        <a:prstGeom prst="cloudCallout">
                          <a:avLst>
                            <a:gd name="adj1" fmla="val 136717"/>
                            <a:gd name="adj2" fmla="val 475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00FFFF"/>
                                <w:lang w:val="en-US" w:eastAsia="zh-CN" w:bidi="ar-SA"/>
                              </w:rPr>
                              <w:t>让我们为奥运加油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34pt;margin-top:-31.2pt;width:108pt;height:1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00FFFF"/>
                          <w:lang w:val="en-US" w:eastAsia="zh-CN" w:bidi="ar-SA"/>
                        </w:rPr>
                        <w:t>让我们为奥运加油吧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891540</wp:posOffset>
            </wp:positionV>
            <wp:extent cx="1574800" cy="17500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2286000" cy="1684020"/>
                <wp:effectExtent l="16510" t="10160" r="1651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8408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217800 h 954720"/>
                            <a:gd name="textAreaBottom" fmla="*/ 73692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i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迎奥运，讲文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yellow" stroked="t" o:allowincell="f" style="position:absolute;margin-left:189pt;margin-top:109.2pt;width:179.95pt;height:132.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i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迎奥运，讲文明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252710</wp:posOffset>
                </wp:positionV>
                <wp:extent cx="2285365" cy="1783080"/>
                <wp:effectExtent l="15875" t="10160" r="1587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783080"/>
                        </a:xfrm>
                        <a:custGeom>
                          <a:avLst/>
                          <a:gdLst>
                            <a:gd name="textAreaLeft" fmla="*/ 295560 w 1295640"/>
                            <a:gd name="textAreaRight" fmla="*/ 1000080 w 1295640"/>
                            <a:gd name="textAreaTop" fmla="*/ 230760 h 1010880"/>
                            <a:gd name="textAreaBottom" fmla="*/ 78012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07.3pt;width:179.9pt;height:140.3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743200" cy="619125"/>
                <wp:effectExtent l="0" t="1270" r="37465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奥运，我来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5.65pt;width:215.95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奥运，我来了</w:t>
                      </w:r>
                    </w:p>
                  </w:txbxContent>
                </v:textbox>
                <v:path textpathok="t"/>
                <v:textpath on="t" fitshape="t" string="奥运，我来了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3066415</wp:posOffset>
                </wp:positionV>
                <wp:extent cx="3895090" cy="2584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84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color w:val="FF99CC"/>
                                <w:sz w:val="24"/>
                              </w:rPr>
                            </w:pPr>
                            <w:r>
                              <w:rPr>
                                <w:i/>
                                <w:shadow/>
                                <w:color w:val="FF99CC"/>
                                <w:sz w:val="24"/>
                              </w:rPr>
                              <w:t>第一届（</w:t>
                            </w:r>
                            <w:r>
                              <w:rPr>
                                <w:i/>
                                <w:shadow/>
                                <w:color w:val="FF99CC"/>
                                <w:sz w:val="24"/>
                              </w:rPr>
                              <w:t>1896</w:t>
                            </w:r>
                            <w:r>
                              <w:rPr>
                                <w:i/>
                                <w:shadow/>
                                <w:color w:val="FF99CC"/>
                                <w:sz w:val="24"/>
                              </w:rPr>
                              <w:t>雅典）</w:t>
                            </w:r>
                            <w:r>
                              <w:rPr>
                                <w:i/>
                                <w:shadow/>
                                <w:color w:val="FF99CC"/>
                                <w:sz w:val="24"/>
                              </w:rPr>
                              <w:br/>
                            </w:r>
                            <w:r>
                              <w:rPr>
                                <w:i/>
                                <w:shadow/>
                                <w:color w:val="FF99CC"/>
                                <w:sz w:val="24"/>
                              </w:rPr>
                              <w:t>　　雅典赢来了首届现代奥运会主办权却遭到了首相的坚决反对，现代奥运创始人顾旦只好向王储求助，希腊王储接管了筹备奥运会的工作，首相却因此愤而辞职。东道主认为金子俗气，授予冠军的是银牌和橄榄环，亚军是铜牌和月桂花冠，季军则是只有铜牌。</w:t>
                            </w:r>
                            <w:r>
                              <w:rPr>
                                <w:i/>
                                <w:shadow/>
                                <w:color w:val="FF99CC"/>
                                <w:sz w:val="24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CCFF" strokeweight="0pt" style="position:absolute;rotation:-0;width:306.7pt;height:203.5pt;mso-wrap-distance-left:9.05pt;mso-wrap-distance-right:9.05pt;mso-wrap-distance-top:0pt;mso-wrap-distance-bottom:0pt;margin-top:24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hadow/>
                          <w:color w:val="FF99CC"/>
                          <w:sz w:val="24"/>
                        </w:rPr>
                      </w:pPr>
                      <w:r>
                        <w:rPr>
                          <w:i/>
                          <w:shadow/>
                          <w:color w:val="FF99CC"/>
                          <w:sz w:val="24"/>
                        </w:rPr>
                        <w:t>第一届（</w:t>
                      </w:r>
                      <w:r>
                        <w:rPr>
                          <w:i/>
                          <w:shadow/>
                          <w:color w:val="FF99CC"/>
                          <w:sz w:val="24"/>
                        </w:rPr>
                        <w:t>1896</w:t>
                      </w:r>
                      <w:r>
                        <w:rPr>
                          <w:i/>
                          <w:shadow/>
                          <w:color w:val="FF99CC"/>
                          <w:sz w:val="24"/>
                        </w:rPr>
                        <w:t>雅典）</w:t>
                      </w:r>
                      <w:r>
                        <w:rPr>
                          <w:i/>
                          <w:shadow/>
                          <w:color w:val="FF99CC"/>
                          <w:sz w:val="24"/>
                        </w:rPr>
                        <w:br/>
                      </w:r>
                      <w:r>
                        <w:rPr>
                          <w:i/>
                          <w:shadow/>
                          <w:color w:val="FF99CC"/>
                          <w:sz w:val="24"/>
                        </w:rPr>
                        <w:t>　　雅典赢来了首届现代奥运会主办权却遭到了首相的坚决反对，现代奥运创始人顾旦只好向王储求助，希腊王储接管了筹备奥运会的工作，首相却因此愤而辞职。东道主认为金子俗气，授予冠军的是银牌和橄榄环，亚军是铜牌和月桂花冠，季军则是只有铜牌。</w:t>
                      </w:r>
                      <w:r>
                        <w:rPr>
                          <w:i/>
                          <w:shadow/>
                          <w:color w:val="FF99CC"/>
                          <w:sz w:val="24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2:29:00Z</dcterms:created>
  <dc:creator>Microsoft.com</dc:creator>
  <dc:description/>
  <cp:keywords/>
  <dc:language>en-US</dc:language>
  <cp:lastModifiedBy>Microsoft.com</cp:lastModifiedBy>
  <dcterms:modified xsi:type="dcterms:W3CDTF">2008-04-13T07:23:00Z</dcterms:modified>
  <cp:revision>3</cp:revision>
  <dc:subject/>
  <dc:title>  </dc:title>
</cp:coreProperties>
</file>