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0" w:leader="none"/>
          <w:tab w:val="left" w:pos="828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7pt;margin-top:0pt;width:188.95pt;height:100.65pt;mso-wrap-style:none;v-text-anchor:middle" type="_x0000_t136">
            <v:path textpathok="t"/>
            <v:textpath on="t" fitshape="t" string="校园奥运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green" stroked="f" o:allowincell="f" style="position:absolute;margin-left:180pt;margin-top:54.6pt;width:107.95pt;height:38.25pt;mso-wrap-style:none;v-text-anchor:middle" type="_x0000_t136">
            <v:path textpathok="t"/>
            <v:textpath on="t" fitshape="t" string="（特刊）" style="font-family:&quot;宋体&quot;;font-size:12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250180</wp:posOffset>
                </wp:positionV>
                <wp:extent cx="3657600" cy="4358640"/>
                <wp:effectExtent l="5080" t="5080" r="130073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58520"/>
                        </a:xfrm>
                        <a:prstGeom prst="flowChartPunchedTap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  奥运已经离我们越来越近了，2008年的北京奥运会必定是热闹的，有许多外国运动员和外国朋友来到中国：黑皮肤的非洲人，蓝眼睛的欧洲人，金头发的美洲人……2008年的北京奥运会必定是个环保奥运会。那时候北京将变成一个被绿色笼罩的城市。树木更多更茂盛，花儿更艳，小河更清更绿……就连天空也将变得蔚蓝如镜。但这还远远不够，我国素以“文明古国”、“礼仪之邦”著称于世，在当今的社会，上到国家元首互访，下至平民百姓的交往，从政坛巨匠的微笑到商界名家的握手，更是闪耀着文明礼仪的光辉。我们更要提高文明素质、公德意识，在全世界面前展现国人昂扬、乐观、健康、开阔的精神面貌，展现自信、包容的文明心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！我想，一个社会的公共文明水平，足可以折射出一个社会一个国家的文明程度，一个人如果不遵守社会文明，小的会影响自身形象，大的会影响国家声誉。让世界会肯定中国！ 让我们拥抱世界主流文明的进程。还世界一个惊喜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ff" stroked="t" o:allowincell="f" style="position:absolute;margin-left:-9pt;margin-top:413.4pt;width:287.95pt;height:3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  奥运已经离我们越来越近了，2008年的北京奥运会必定是热闹的，有许多外国运动员和外国朋友来到中国：黑皮肤的非洲人，蓝眼睛的欧洲人，金头发的美洲人……2008年的北京奥运会必定是个环保奥运会。那时候北京将变成一个被绿色笼罩的城市。树木更多更茂盛，花儿更艳，小河更清更绿……就连天空也将变得蔚蓝如镜。但这还远远不够，我国素以“文明古国”、“礼仪之邦”著称于世，在当今的社会，上到国家元首互访，下至平民百姓的交往，从政坛巨匠的微笑到商界名家的握手，更是闪耀着文明礼仪的光辉。我们更要提高文明素质、公德意识，在全世界面前展现国人昂扬、乐观、健康、开阔的精神面貌，展现自信、包容的文明心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！我想，一个社会的公共文明水平，足可以折射出一个社会一个国家的文明程度，一个人如果不遵守社会文明，小的会影响自身形象，大的会影响国家声誉。让世界会肯定中国！ 让我们拥抱世界主流文明的进程。还世界一个惊喜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882140</wp:posOffset>
                </wp:positionV>
                <wp:extent cx="3200400" cy="3169920"/>
                <wp:effectExtent l="5080" t="5080" r="6617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169800"/>
                        </a:xfrm>
                        <a:prstGeom prst="flowChartPunchedTap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奥运已经离我们越来越近了，2008年的北京奥运会必定是热闹的，有许多外国运动员和外国朋友来到中国：黑皮肤的非洲人，蓝眼睛的欧洲人，金头发的美洲人……2008年的北京奥运会必定是个环保奥运会。那时候北京将变成一个被绿色笼罩的城市。树木更多更茂盛，花儿更艳，小河更清更绿……就连天空也将变得蔚蓝如镜。但这还远远不够，我国素以“文明古国”、“礼仪之邦”著称于世，在当今的社会，上到国家元首互访，下至平民百姓的交往，从政坛巨匠的微笑到商界名家的握手，更是闪耀着文明礼仪的光辉。我们更要提高文明素质、公德意识，在全世界面前展现国人昂扬、乐观、健康、开阔的精神面貌，展现自信、包容的文明心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0pt;margin-top:148.2pt;width:251.95pt;height:249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奥运已经离我们越来越近了，2008年的北京奥运会必定是热闹的，有许多外国运动员和外国朋友来到中国：黑皮肤的非洲人，蓝眼睛的欧洲人，金头发的美洲人……2008年的北京奥运会必定是个环保奥运会。那时候北京将变成一个被绿色笼罩的城市。树木更多更茂盛，花儿更艳，小河更清更绿……就连天空也将变得蔚蓝如镜。但这还远远不够，我国素以“文明古国”、“礼仪之邦”著称于世，在当今的社会，上到国家元首互访，下至平民百姓的交往，从政坛巨匠的微笑到商界名家的握手，更是闪耀着文明礼仪的光辉。我们更要提高文明素质、公德意识，在全世界面前展现国人昂扬、乐观、健康、开阔的精神面貌，展现自信、包容的文明心态！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250180</wp:posOffset>
                </wp:positionV>
                <wp:extent cx="3429000" cy="4260215"/>
                <wp:effectExtent l="5080" t="5715" r="5715" b="25377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60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游客冠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网球比赛在第一届奥运会就已被列为正式比赛项目，可是当时的网球运动并不十分普及，专业选手水平不是很高。首届奥运会网球比赛在雅典丘比特神庙的柱子附近举行。英国牛津大学的学生博兰正好在雅典旅游，他是位网球爱好者，外出施行总是随身携带球拍，赛事进行得十分火热，原来并没有打算参加的他也想一试身手，遂现场报名，挥拍上阵，结果竟然打遍全场无敌手，成为奥运史上第一个网球单打冠军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德国德累斯顿高等工业学校学生特劳恩原是田径选手，也是一位网球爱好者，他参加田径比赛。在预赛中就已被淘汰，在雅典偶然结识博兰。博兰邀他结对参加双打。结果俩人获双打冠军。他们在旅游中的意外收获，真是令人羡慕不已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99ff" stroked="t" o:allowincell="f" style="position:absolute;margin-left:288pt;margin-top:413.4pt;width:269.95pt;height:335.4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游客冠军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网球比赛在第一届奥运会就已被列为正式比赛项目，可是当时的网球运动并不十分普及，专业选手水平不是很高。首届奥运会网球比赛在雅典丘比特神庙的柱子附近举行。英国牛津大学的学生博兰正好在雅典旅游，他是位网球爱好者，外出施行总是随身携带球拍，赛事进行得十分火热，原来并没有打算参加的他也想一试身手，遂现场报名，挥拍上阵，结果竟然打遍全场无敌手，成为奥运史上第一个网球单打冠军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德国德累斯顿高等工业学校学生特劳恩原是田径选手，也是一位网球爱好者，他参加田径比赛。在预赛中就已被淘汰，在雅典偶然结识博兰。博兰邀他结对参加双打。结果俩人获双打冠军。他们在旅游中的意外收获，真是令人羡慕不已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4160520</wp:posOffset>
            </wp:positionV>
            <wp:extent cx="1371600" cy="6934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03620</wp:posOffset>
            </wp:positionH>
            <wp:positionV relativeFrom="paragraph">
              <wp:posOffset>-635</wp:posOffset>
            </wp:positionV>
            <wp:extent cx="914400" cy="16840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46220</wp:posOffset>
            </wp:positionH>
            <wp:positionV relativeFrom="paragraph">
              <wp:posOffset>-635</wp:posOffset>
            </wp:positionV>
            <wp:extent cx="2278380" cy="3733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75020</wp:posOffset>
            </wp:positionH>
            <wp:positionV relativeFrom="paragraph">
              <wp:posOffset>-198755</wp:posOffset>
            </wp:positionV>
            <wp:extent cx="591820" cy="2057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8" r="-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481455</wp:posOffset>
                </wp:positionV>
                <wp:extent cx="37807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编：高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桃红出版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出版日期：</w:t>
                            </w: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11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编：高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桃红出版社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出版日期：</w:t>
                      </w:r>
                      <w:r>
                        <w:rPr/>
                        <w:t>2008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1837690" cy="1395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57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想，一个社会的公共文明水平，足可以折射出一个社会一个国家的文明程度，一个人如果不遵守社会文明，小的会影响自身形象，大的会影响国家声誉。文明奥运，让世界会肯定中国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109.9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想，一个社会的公共文明水平，足可以折射出一个社会一个国家的文明程度，一个人如果不遵守社会文明，小的会影响自身形象，大的会影响国家声誉。文明奥运，让世界会肯定中国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877695</wp:posOffset>
                </wp:positionV>
                <wp:extent cx="3437890" cy="23863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公元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至公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9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，古奥运会由衰落走向毁灭。罗马帝国统治希腊后，起初虽仍举行运动会，但奥林匹亚已不是唯一竞赛地了。如公元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届奥运会，罗马经济规律就把优秀竞技者召集在罗马比赛，而奥林匹亚只举行了少年赛。这时职业运动员已开始大量出现，奥运会成了职业选手的比赛，希腊人对之失去了兴趣。公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世纪后，基督教统治了包括希腊在内的整个欧洲，倡导禁欲主义，主张灵肉分开，反对体育运动，使欧洲处于一个黑暗时代，奥运会也随之更趋衰落，直至名存实亡。公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9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罗马皇帝狄奥多西一世宣布基督教为国教，认为古奥运会有违基督教教旨，是异教徒活动，翌年宣布废止古奥运会。公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9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，拜占廷人与歌德人的阿尔菲斯河发生激战，使奥林匹亚各项设施毁失殆尽。公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狄奥多西二世烧毁了奥林匹亚建筑物的残余部分。公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接连发生的两次强烈地震，使奥林匹亚遭到了彻底毁灭。就这样顺延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余年的古奥运会不复存在了，繁荣的奥林匹亚变成了一片废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0.7pt;height:187.9pt;mso-wrap-distance-left:9.05pt;mso-wrap-distance-right:9.05pt;mso-wrap-distance-top:0pt;mso-wrap-distance-bottom:0pt;margin-top:14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公元前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14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年至公元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39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年，古奥运会由衰落走向毁灭。罗马帝国统治希腊后，起初虽仍举行运动会，但奥林匹亚已不是唯一竞赛地了。如公元前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年第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17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届奥运会，罗马经济规律就把优秀竞技者召集在罗马比赛，而奥林匹亚只举行了少年赛。这时职业运动员已开始大量出现，奥运会成了职业选手的比赛，希腊人对之失去了兴趣。公元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世纪后，基督教统治了包括希腊在内的整个欧洲，倡导禁欲主义，主张灵肉分开，反对体育运动，使欧洲处于一个黑暗时代，奥运会也随之更趋衰落，直至名存实亡。公元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39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年罗马皇帝狄奥多西一世宣布基督教为国教，认为古奥运会有违基督教教旨，是异教徒活动，翌年宣布废止古奥运会。公元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89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年，拜占廷人与歌德人的阿尔菲斯河发生激战，使奥林匹亚各项设施毁失殆尽。公元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42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年狄奥多西二世烧毁了奥林匹亚建筑物的残余部分。公元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52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51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年接连发生的两次强烈地震，使奥林匹亚遭到了彻底毁灭。就这样顺延了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余年的古奥运会不复存在了，繁荣的奥林匹亚变成了一片废墟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7620</wp:posOffset>
            </wp:positionH>
            <wp:positionV relativeFrom="paragraph">
              <wp:posOffset>98425</wp:posOffset>
            </wp:positionV>
            <wp:extent cx="571500" cy="20802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8" r="-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102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60820</wp:posOffset>
            </wp:positionH>
            <wp:positionV relativeFrom="paragraph">
              <wp:posOffset>98425</wp:posOffset>
            </wp:positionV>
            <wp:extent cx="457200" cy="35433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8" r="-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3320</wp:posOffset>
            </wp:positionH>
            <wp:positionV relativeFrom="paragraph">
              <wp:posOffset>-635</wp:posOffset>
            </wp:positionV>
            <wp:extent cx="3314700" cy="5130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75120</wp:posOffset>
            </wp:positionH>
            <wp:positionV relativeFrom="paragraph">
              <wp:posOffset>-635</wp:posOffset>
            </wp:positionV>
            <wp:extent cx="342900" cy="20802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8" r="-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4610" distR="8826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658745" cy="2674620"/>
                <wp:effectExtent l="0" t="28575" r="0" b="2921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26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3588">
                              <a:moveTo>
                                <a:pt x="2555" y="0"/>
                              </a:moveTo>
                              <a:cubicBezTo>
                                <a:pt x="1461" y="429"/>
                                <a:pt x="367" y="858"/>
                                <a:pt x="455" y="1092"/>
                              </a:cubicBezTo>
                              <a:cubicBezTo>
                                <a:pt x="543" y="1326"/>
                                <a:pt x="3132" y="1196"/>
                                <a:pt x="3080" y="1404"/>
                              </a:cubicBezTo>
                              <a:cubicBezTo>
                                <a:pt x="3028" y="1612"/>
                                <a:pt x="0" y="2132"/>
                                <a:pt x="140" y="2340"/>
                              </a:cubicBezTo>
                              <a:cubicBezTo>
                                <a:pt x="280" y="2548"/>
                                <a:pt x="3833" y="2444"/>
                                <a:pt x="3920" y="2652"/>
                              </a:cubicBezTo>
                              <a:cubicBezTo>
                                <a:pt x="4007" y="2860"/>
                                <a:pt x="2336" y="3224"/>
                                <a:pt x="665" y="3588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7,3588" path="m2555,0c1461,429,367,858,455,1092c543,1326,3132,1196,3080,1404c3028,1612,0,2132,140,2340c280,2548,3833,2444,3920,2652c4007,2860,2336,3224,665,3588e" stroked="t" o:allowincell="f" style="position:absolute;margin-left:-36pt;margin-top:7.8pt;width:209.3pt;height:210.55pt;mso-wrap-style:none;v-text-anchor:middle">
                <v:fill o:detectmouseclick="t" on="false"/>
                <v:stroke color="#cc99ff" weight="57240" dashstyle="shortdot" joinstyle="round" endcap="round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02690</wp:posOffset>
            </wp:positionH>
            <wp:positionV relativeFrom="paragraph">
              <wp:posOffset>99060</wp:posOffset>
            </wp:positionV>
            <wp:extent cx="1028700" cy="12344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693420</wp:posOffset>
            </wp:positionV>
            <wp:extent cx="685800" cy="29718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8" r="-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684020" cy="9144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81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1190</wp:posOffset>
            </wp:positionH>
            <wp:positionV relativeFrom="paragraph">
              <wp:posOffset>99060</wp:posOffset>
            </wp:positionV>
            <wp:extent cx="2286000" cy="59182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83310</wp:posOffset>
            </wp:positionH>
            <wp:positionV relativeFrom="paragraph">
              <wp:posOffset>99060</wp:posOffset>
            </wp:positionV>
            <wp:extent cx="685800" cy="29718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8" r="-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97180"/>
                <wp:effectExtent l="15875" t="14605" r="1651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ff" stroked="t" o:allowincell="f" style="position:absolute;margin-left:108pt;margin-top:0pt;width:26.95pt;height:23.35pt;mso-wrap-style:none;v-text-anchor:middle" type="_x0000_t12">
                <v:fill o:detectmouseclick="t" type="solid" color2="#003300"/>
                <v:stroke color="#ff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15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15875" t="14605" r="1651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45pt;margin-top:4.2pt;width:26.95pt;height:23.35pt;mso-wrap-style:none;v-text-anchor:middle" type="_x0000_t12">
                <v:fill o:detectmouseclick="t" type="solid" color2="#003300"/>
                <v:stroke color="#ff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2514600" cy="22783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78440"/>
                        </a:xfrm>
                        <a:prstGeom prst="flowChartMagneticTap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99CC"/>
                                <w:lang w:val="en-US" w:eastAsia="zh-CN" w:bidi="ar-SA"/>
                              </w:rPr>
                              <w:t>你奔跑的影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FF00"/>
                                <w:lang w:val="en-US" w:eastAsia="zh-CN" w:bidi="ar-SA"/>
                              </w:rPr>
                              <w:t>穿过辉煌的城市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9900"/>
                                <w:lang w:val="en-US" w:eastAsia="zh-CN" w:bidi="ar-SA"/>
                              </w:rPr>
                              <w:t>传递着力量与坚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33CCCC"/>
                                <w:lang w:val="en-US" w:eastAsia="zh-CN" w:bidi="ar-SA"/>
                              </w:rPr>
                              <w:t>留下一颗希望的种子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CC99FF"/>
                                <w:lang w:val="en-US" w:eastAsia="zh-CN" w:bidi="ar-SA"/>
                              </w:rPr>
                              <w:t>这汗水写的纪念日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993366"/>
                                <w:lang w:val="en-US" w:eastAsia="zh-CN" w:bidi="ar-SA"/>
                              </w:rPr>
                              <w:t>有一个昂首骄傲的名字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8080"/>
                                <w:lang w:val="en-US" w:eastAsia="zh-CN" w:bidi="ar-SA"/>
                              </w:rPr>
                              <w:t>就算世界改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 xml:space="preserve">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99CC00"/>
                                <w:lang w:val="en-US" w:eastAsia="zh-CN" w:bidi="ar-SA"/>
                              </w:rPr>
                              <w:t>梦想永远不停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pt;margin-top:-7.8pt;width:197.95pt;height:1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99CC"/>
                          <w:lang w:val="en-US" w:eastAsia="zh-CN" w:bidi="ar-SA"/>
                        </w:rPr>
                        <w:t>你奔跑的影子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 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FF00"/>
                          <w:lang w:val="en-US" w:eastAsia="zh-CN" w:bidi="ar-SA"/>
                        </w:rPr>
                        <w:t>穿过辉煌的城市 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9900"/>
                          <w:lang w:val="en-US" w:eastAsia="zh-CN" w:bidi="ar-SA"/>
                        </w:rPr>
                        <w:t>传递着力量与坚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 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33CCCC"/>
                          <w:lang w:val="en-US" w:eastAsia="zh-CN" w:bidi="ar-SA"/>
                        </w:rPr>
                        <w:t>留下一颗希望的种子 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CC99FF"/>
                          <w:lang w:val="en-US" w:eastAsia="zh-CN" w:bidi="ar-SA"/>
                        </w:rPr>
                        <w:t>这汗水写的纪念日 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993366"/>
                          <w:lang w:val="en-US" w:eastAsia="zh-CN" w:bidi="ar-SA"/>
                        </w:rPr>
                        <w:t>有一个昂首骄傲的名字 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8080"/>
                          <w:lang w:val="en-US" w:eastAsia="zh-CN" w:bidi="ar-SA"/>
                        </w:rPr>
                        <w:t>就算世界改变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 xml:space="preserve"> 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99CC00"/>
                          <w:lang w:val="en-US" w:eastAsia="zh-CN" w:bidi="ar-SA"/>
                        </w:rPr>
                        <w:t>梦想永远不停止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-495300</wp:posOffset>
                </wp:positionV>
                <wp:extent cx="828675" cy="5712460"/>
                <wp:effectExtent l="29210" t="0" r="0" b="29210"/>
                <wp:wrapTight wrapText="bothSides">
                  <wp:wrapPolygon edited="0">
                    <wp:start x="-8" y="1748"/>
                    <wp:lineTo x="7937" y="874"/>
                    <wp:lineTo x="15898" y="0"/>
                    <wp:lineTo x="18745" y="1748"/>
                    <wp:lineTo x="21608" y="3496"/>
                    <wp:lineTo x="16759" y="8927"/>
                    <wp:lineTo x="17040" y="12236"/>
                    <wp:lineTo x="17321" y="15545"/>
                    <wp:lineTo x="18877" y="18572"/>
                    <wp:lineTo x="20450" y="21602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7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8996">
                              <a:moveTo>
                                <a:pt x="0" y="728"/>
                              </a:moveTo>
                              <a:cubicBezTo>
                                <a:pt x="480" y="364"/>
                                <a:pt x="961" y="0"/>
                                <a:pt x="1133" y="728"/>
                              </a:cubicBezTo>
                              <a:cubicBezTo>
                                <a:pt x="1305" y="1456"/>
                                <a:pt x="1013" y="3718"/>
                                <a:pt x="1030" y="5096"/>
                              </a:cubicBezTo>
                              <a:cubicBezTo>
                                <a:pt x="1047" y="6474"/>
                                <a:pt x="1141" y="7735"/>
                                <a:pt x="1236" y="899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8996" path="m0,728c480,364,961,0,1133,728c1305,1456,1013,3718,1030,5096c1047,6474,1141,7735,1236,8996e" stroked="t" o:allowincell="f" style="position:absolute;margin-left:144pt;margin-top:-39pt;width:65.2pt;height:449.75pt;mso-wrap-style:none;v-text-anchor:middle">
                <v:fill o:detectmouseclick="t" on="false"/>
                <v:stroke color="#ff99ff" weight="57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-395605</wp:posOffset>
                </wp:positionV>
                <wp:extent cx="828675" cy="5712460"/>
                <wp:effectExtent l="912495" t="0" r="1047115" b="0"/>
                <wp:wrapTight wrapText="bothSides">
                  <wp:wrapPolygon edited="0">
                    <wp:start x="-8" y="1748"/>
                    <wp:lineTo x="7937" y="874"/>
                    <wp:lineTo x="15898" y="0"/>
                    <wp:lineTo x="18745" y="1748"/>
                    <wp:lineTo x="21608" y="3496"/>
                    <wp:lineTo x="16759" y="8927"/>
                    <wp:lineTo x="17040" y="12236"/>
                    <wp:lineTo x="17321" y="15545"/>
                    <wp:lineTo x="18877" y="18572"/>
                    <wp:lineTo x="20450" y="21602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3000">
                          <a:off x="0" y="0"/>
                          <a:ext cx="828720" cy="57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8996">
                              <a:moveTo>
                                <a:pt x="0" y="728"/>
                              </a:moveTo>
                              <a:cubicBezTo>
                                <a:pt x="480" y="364"/>
                                <a:pt x="961" y="0"/>
                                <a:pt x="1133" y="728"/>
                              </a:cubicBezTo>
                              <a:cubicBezTo>
                                <a:pt x="1305" y="1456"/>
                                <a:pt x="1013" y="3718"/>
                                <a:pt x="1030" y="5096"/>
                              </a:cubicBezTo>
                              <a:cubicBezTo>
                                <a:pt x="1047" y="6474"/>
                                <a:pt x="1141" y="7735"/>
                                <a:pt x="1236" y="899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8996" path="m0,728c480,364,961,0,1133,728c1305,1456,1013,3718,1030,5096c1047,6474,1141,7735,1236,8996e" stroked="t" o:allowincell="f" style="position:absolute;margin-left:396pt;margin-top:-31.15pt;width:65.2pt;height:449.75pt;mso-wrap-style:none;v-text-anchor:middle;rotation:337">
                <v:fill o:detectmouseclick="t" on="false"/>
                <v:stroke color="#ff99ff" weight="5724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705</wp:posOffset>
                </wp:positionH>
                <wp:positionV relativeFrom="paragraph">
                  <wp:posOffset>-2818130</wp:posOffset>
                </wp:positionV>
                <wp:extent cx="342900" cy="594360"/>
                <wp:effectExtent l="26670" t="36195" r="1593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0200">
                          <a:off x="0" y="0"/>
                          <a:ext cx="3430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729" y="1410"/>
                                <a:pt x="7857" y="5080"/>
                                <a:pt x="7857" y="10800"/>
                              </a:cubicBezTo>
                              <a:cubicBezTo>
                                <a:pt x="7857" y="16520"/>
                                <a:pt x="14729" y="2019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84.1pt;margin-top:-222pt;width:26.95pt;height:46.75pt;mso-wrap-style:none;v-text-anchor:middle;rotation:316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28675" cy="5712460"/>
                <wp:effectExtent l="29210" t="0" r="0" b="29210"/>
                <wp:wrapTight wrapText="bothSides">
                  <wp:wrapPolygon edited="0">
                    <wp:start x="-8" y="1748"/>
                    <wp:lineTo x="7937" y="874"/>
                    <wp:lineTo x="15898" y="0"/>
                    <wp:lineTo x="18745" y="1748"/>
                    <wp:lineTo x="21608" y="3496"/>
                    <wp:lineTo x="16759" y="8927"/>
                    <wp:lineTo x="17040" y="12236"/>
                    <wp:lineTo x="17321" y="15545"/>
                    <wp:lineTo x="18877" y="18572"/>
                    <wp:lineTo x="20450" y="21602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7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8996">
                              <a:moveTo>
                                <a:pt x="0" y="728"/>
                              </a:moveTo>
                              <a:cubicBezTo>
                                <a:pt x="480" y="364"/>
                                <a:pt x="961" y="0"/>
                                <a:pt x="1133" y="728"/>
                              </a:cubicBezTo>
                              <a:cubicBezTo>
                                <a:pt x="1305" y="1456"/>
                                <a:pt x="1013" y="3718"/>
                                <a:pt x="1030" y="5096"/>
                              </a:cubicBezTo>
                              <a:cubicBezTo>
                                <a:pt x="1047" y="6474"/>
                                <a:pt x="1141" y="7735"/>
                                <a:pt x="1236" y="899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8996" path="m0,728c480,364,961,0,1133,728c1305,1456,1013,3718,1030,5096c1047,6474,1141,7735,1236,8996e" stroked="t" o:allowincell="f" style="position:absolute;margin-left:171pt;margin-top:7.8pt;width:65.2pt;height:449.75pt;mso-wrap-style:none;v-text-anchor:middle">
                <v:fill o:detectmouseclick="t" on="false"/>
                <v:stroke color="#ff99ff" weight="5724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438900</wp:posOffset>
                </wp:positionV>
                <wp:extent cx="1943100" cy="2971800"/>
                <wp:effectExtent l="5080" t="5080" r="6461760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现代奥林匹克运动不论从发展规模，还是从发展水平上来看，都已为举世所瞩目。奥林匹克精神得到了广泛传播, 奥运会是人类探索体能极限的最引人入胜的赛场，奥运会纪录、奖牌成为运动员追求的崇高目标，奥林匹克运动已成为参与国家和地区众多、具有巨大吸引力、穿透力和凝聚力的一项全球性活动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aqua" stroked="t" o:allowincell="f" style="position:absolute;margin-left:351pt;margin-top:507pt;width:152.95pt;height:2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现代奥林匹克运动不论从发展规模，还是从发展水平上来看，都已为举世所瞩目。奥林匹克精神得到了广泛传播, 奥运会是人类探索体能极限的最引人入胜的赛场，奥运会纪录、奖牌成为运动员追求的崇高目标，奥林匹克运动已成为参与国家和地区众多、具有巨大吸引力、穿透力和凝聚力的一项全球性活动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637020</wp:posOffset>
                </wp:positionV>
                <wp:extent cx="1943100" cy="2773680"/>
                <wp:effectExtent l="5080" t="5080" r="4460240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7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古代奥林匹克运动会的竞技比赛项目主要是田径，后来逐渐增加了摔跤、五项全能、拳击、赛马、角斗，以及战车赛、武装赛跑等等，最多时达23项。大多数比赛项目为现代运动项目的原始雏形，比赛规则简单，任意性很大，一些项目如最富有古希腊运动特色的角斗在现代运动中已经绝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522.6pt;width:152.95pt;height:218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古代奥林匹克运动会的竞技比赛项目主要是田径，后来逐渐增加了摔跤、五项全能、拳击、赛马、角斗，以及战车赛、武装赛跑等等，最多时达23项。大多数比赛项目为现代运动项目的原始雏形，比赛规则简单，任意性很大，一些项目如最富有古希腊运动特色的角斗在现代运动中已经绝迹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41425</wp:posOffset>
                </wp:positionH>
                <wp:positionV relativeFrom="paragraph">
                  <wp:posOffset>3124200</wp:posOffset>
                </wp:positionV>
                <wp:extent cx="4655820" cy="2171700"/>
                <wp:effectExtent l="1150620" t="5715" r="1553210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55880" cy="217188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奥运已经离我们越来越近了，2008年的北京奥运会必定是热闹的，有许多外国运动员和外国朋友来到中国：黑皮肤的非洲人，蓝眼睛的欧洲人，金头发的美洲人……2008年的北京奥运会必定是个环保奥运会。那时候北京将变成一个被绿色笼罩的城市。树木更多更茂盛，花儿更艳，小河更清更绿……就连天空也将变得蔚蓝如镜。但这还远远不够，我国素以“文明古国”、“礼仪之邦”著称于世，在当今的社会，上到国家元首互访，下至平民百姓的交往，从政坛巨匠的微笑到商界名家的握手，更是闪耀着文明礼仪的光辉。我们更要提高文明素质、公德意识，在全世界面前展现国人昂扬、乐观、健康、开阔的精神面貌，展现自信、包容的文明心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99cc" stroked="t" o:allowincell="f" style="position:absolute;margin-left:-97.75pt;margin-top:246pt;width:366.55pt;height:170.95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奥运已经离我们越来越近了，2008年的北京奥运会必定是热闹的，有许多外国运动员和外国朋友来到中国：黑皮肤的非洲人，蓝眼睛的欧洲人，金头发的美洲人……2008年的北京奥运会必定是个环保奥运会。那时候北京将变成一个被绿色笼罩的城市。树木更多更茂盛，花儿更艳，小河更清更绿……就连天空也将变得蔚蓝如镜。但这还远远不够，我国素以“文明古国”、“礼仪之邦”著称于世，在当今的社会，上到国家元首互访，下至平民百姓的交往，从政坛巨匠的微笑到商界名家的握手，更是闪耀着文明礼仪的光辉。我们更要提高文明素质、公德意识，在全世界面前展现国人昂扬、乐观、健康、开阔的精神面貌，展现自信、包容的文明心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971800" cy="2179320"/>
                <wp:effectExtent l="5080" t="8255" r="374840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9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160200 h 1235520"/>
                            <a:gd name="textAreaBottom" fmla="*/ 107532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FF00"/>
                                <w:lang w:val="en-US" w:eastAsia="zh-CN" w:bidi="ar-SA"/>
                              </w:rPr>
                              <w:t>我们的奥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008年，我国的不平凡的一年，因为在着一年我国将于8月8日在北京开幕。这一次中国将还世界一个精彩。给世界一个圆满的交代。让我们属于我们的奥运年，属于中国的奥运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270pt;margin-top:15.6pt;width:233.95pt;height:171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FF00"/>
                          <w:lang w:val="en-US" w:eastAsia="zh-CN" w:bidi="ar-SA"/>
                        </w:rPr>
                        <w:t>我们的奥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008年，我国的不平凡的一年，因为在着一年我国将于8月8日在北京开幕。这一次中国将还世界一个精彩。给世界一个圆满的交代。让我们属于我们的奥运年，属于中国的奥运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674620</wp:posOffset>
                </wp:positionV>
                <wp:extent cx="3314700" cy="36652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66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奥运赞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为奥运的梦想而付出,当梦想成真时我们欢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同阶层的人有着不同的贡献.人民群众在保护着我们的环境,奥运健儿在加紧练习,他们希望在这届奥运会上为我国争光.一名名志愿者在清扫着赛场.这是属于中国的赛场,更是属于我们万千同胞的赛场.奥运的火炬呀！你承载着中国人名的希望,传递在各个民族里让他们也感受到我们的喜悦.奥运的赞歌呀！奏响吧！让人民为你而骄傲和自豪.奥运的赞歌呀,奏响吧,让中国的天空为你而蓝,让人民为你而欢呼..奥运的赞歌呀,奏响吧！奏响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252pt;margin-top:210.6pt;width:260.95pt;height:288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奥运赞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为奥运的梦想而付出,当梦想成真时我们欢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同阶层的人有着不同的贡献.人民群众在保护着我们的环境,奥运健儿在加紧练习,他们希望在这届奥运会上为我国争光.一名名志愿者在清扫着赛场.这是属于中国的赛场,更是属于我们万千同胞的赛场.奥运的火炬呀！你承载着中国人名的希望,传递在各个民族里让他们也感受到我们的喜悦.奥运的赞歌呀！奏响吧！让人民为你而骄傲和自豪.奥运的赞歌呀,奏响吧,让中国的天空为你而蓝,让人民为你而欢呼..奥运的赞歌呀,奏响吧！奏响吧！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575685" cy="5795010"/>
                <wp:effectExtent l="29210" t="0" r="0" b="29210"/>
                <wp:wrapTight wrapText="bothSides">
                  <wp:wrapPolygon edited="0">
                    <wp:start x="-2" y="1292"/>
                    <wp:lineTo x="6910" y="646"/>
                    <wp:lineTo x="13827" y="0"/>
                    <wp:lineTo x="17382" y="923"/>
                    <wp:lineTo x="20938" y="1846"/>
                    <wp:lineTo x="21069" y="3385"/>
                    <wp:lineTo x="21333" y="6831"/>
                    <wp:lineTo x="21602" y="10277"/>
                    <wp:lineTo x="20279" y="15938"/>
                    <wp:lineTo x="18963" y="21602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57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1" h="9126">
                              <a:moveTo>
                                <a:pt x="0" y="546"/>
                              </a:moveTo>
                              <a:cubicBezTo>
                                <a:pt x="1802" y="273"/>
                                <a:pt x="3605" y="0"/>
                                <a:pt x="4532" y="390"/>
                              </a:cubicBezTo>
                              <a:cubicBezTo>
                                <a:pt x="5459" y="780"/>
                                <a:pt x="5493" y="1430"/>
                                <a:pt x="5562" y="2886"/>
                              </a:cubicBezTo>
                              <a:cubicBezTo>
                                <a:pt x="5631" y="4342"/>
                                <a:pt x="5287" y="6734"/>
                                <a:pt x="4944" y="912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1,9126" path="m0,546c1802,273,3605,0,4532,390c5459,780,5493,1430,5562,2886c5631,4342,5287,6734,4944,9126e" stroked="t" o:allowincell="f" style="position:absolute;margin-left:243pt;margin-top:15.6pt;width:281.5pt;height:456.25pt;mso-wrap-style:none;v-text-anchor:middle">
                <v:fill o:detectmouseclick="t" on="false"/>
                <v:stroke color="#ff99ff" weight="57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34">
                <wp:simplePos x="0" y="0"/>
                <wp:positionH relativeFrom="column">
                  <wp:posOffset>3722370</wp:posOffset>
                </wp:positionH>
                <wp:positionV relativeFrom="paragraph">
                  <wp:posOffset>3151505</wp:posOffset>
                </wp:positionV>
                <wp:extent cx="457200" cy="594360"/>
                <wp:effectExtent l="143510" t="7620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83800">
                          <a:off x="0" y="0"/>
                          <a:ext cx="4572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080"/>
                                <a:pt x="0" y="10800"/>
                              </a:cubicBezTo>
                              <a:cubicBezTo>
                                <a:pt x="0" y="16520"/>
                                <a:pt x="10800" y="2160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93.1pt;margin-top:248.1pt;width:35.95pt;height:46.75pt;mso-wrap-style:none;v-text-anchor:middle;rotation:225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5052695</wp:posOffset>
                </wp:positionV>
                <wp:extent cx="571500" cy="693420"/>
                <wp:effectExtent l="161925" t="1022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83800">
                          <a:off x="0" y="0"/>
                          <a:ext cx="5716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148" y="1201"/>
                                <a:pt x="6695" y="5080"/>
                                <a:pt x="6695" y="10800"/>
                              </a:cubicBezTo>
                              <a:cubicBezTo>
                                <a:pt x="6695" y="16520"/>
                                <a:pt x="14148" y="2039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67.95pt;margin-top:397.8pt;width:44.95pt;height:54.55pt;mso-wrap-style:none;v-text-anchor:middle;rotation:225"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537960</wp:posOffset>
                </wp:positionV>
                <wp:extent cx="2400300" cy="2674620"/>
                <wp:effectExtent l="5080" t="5080" r="3810" b="17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74800"/>
                        </a:xfrm>
                        <a:custGeom>
                          <a:avLst/>
                          <a:gdLst>
                            <a:gd name="textAreaLeft" fmla="*/ 319680 w 1360800"/>
                            <a:gd name="textAreaRight" fmla="*/ 1040040 w 1360800"/>
                            <a:gd name="textAreaTop" fmla="*/ 178200 h 1516320"/>
                            <a:gd name="textAreaBottom" fmla="*/ 951120 h 151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give me free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give me soul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give me your all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相信奇迹相信梦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I am a dreamer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焰火耀眼 这新的世界已无极限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影响明天 用一生努力去实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99cc00" stroked="t" o:allowincell="f" style="position:absolute;margin-left:162pt;margin-top:514.8pt;width:188.95pt;height:210.5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give me free 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give me soul 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give me your all 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相信奇迹相信梦 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I am a dreamer 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焰火耀眼 这新的世界已无极限 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影响明天 用一生努力去实现</w:t>
                      </w:r>
                    </w:p>
                  </w:txbxContent>
                </v:textbox>
                <v:fill o:detectmouseclick="t" type="solid" color2="#6633ff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8826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584960</wp:posOffset>
                </wp:positionV>
                <wp:extent cx="2658745" cy="2674620"/>
                <wp:effectExtent l="0" t="28575" r="0" b="2921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26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3588">
                              <a:moveTo>
                                <a:pt x="2555" y="0"/>
                              </a:moveTo>
                              <a:cubicBezTo>
                                <a:pt x="1461" y="429"/>
                                <a:pt x="367" y="858"/>
                                <a:pt x="455" y="1092"/>
                              </a:cubicBezTo>
                              <a:cubicBezTo>
                                <a:pt x="543" y="1326"/>
                                <a:pt x="3132" y="1196"/>
                                <a:pt x="3080" y="1404"/>
                              </a:cubicBezTo>
                              <a:cubicBezTo>
                                <a:pt x="3028" y="1612"/>
                                <a:pt x="0" y="2132"/>
                                <a:pt x="140" y="2340"/>
                              </a:cubicBezTo>
                              <a:cubicBezTo>
                                <a:pt x="280" y="2548"/>
                                <a:pt x="3833" y="2444"/>
                                <a:pt x="3920" y="2652"/>
                              </a:cubicBezTo>
                              <a:cubicBezTo>
                                <a:pt x="4007" y="2860"/>
                                <a:pt x="2336" y="3224"/>
                                <a:pt x="665" y="3588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7,3588" path="m2555,0c1461,429,367,858,455,1092c543,1326,3132,1196,3080,1404c3028,1612,0,2132,140,2340c280,2548,3833,2444,3920,2652c4007,2860,2336,3224,665,3588e" stroked="t" o:allowincell="f" style="position:absolute;margin-left:-18pt;margin-top:124.8pt;width:209.3pt;height:210.55pt;mso-wrap-style:none;v-text-anchor:middle">
                <v:fill o:detectmouseclick="t" on="false"/>
                <v:stroke color="#cc99ff" weight="57240" dashstyle="shortdot" joinstyle="round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54610" distR="8826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736080</wp:posOffset>
                </wp:positionV>
                <wp:extent cx="2658745" cy="2674620"/>
                <wp:effectExtent l="0" t="28575" r="0" b="2921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26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3588">
                              <a:moveTo>
                                <a:pt x="2555" y="0"/>
                              </a:moveTo>
                              <a:cubicBezTo>
                                <a:pt x="1461" y="429"/>
                                <a:pt x="367" y="858"/>
                                <a:pt x="455" y="1092"/>
                              </a:cubicBezTo>
                              <a:cubicBezTo>
                                <a:pt x="543" y="1326"/>
                                <a:pt x="3132" y="1196"/>
                                <a:pt x="3080" y="1404"/>
                              </a:cubicBezTo>
                              <a:cubicBezTo>
                                <a:pt x="3028" y="1612"/>
                                <a:pt x="0" y="2132"/>
                                <a:pt x="140" y="2340"/>
                              </a:cubicBezTo>
                              <a:cubicBezTo>
                                <a:pt x="280" y="2548"/>
                                <a:pt x="3833" y="2444"/>
                                <a:pt x="3920" y="2652"/>
                              </a:cubicBezTo>
                              <a:cubicBezTo>
                                <a:pt x="4007" y="2860"/>
                                <a:pt x="2336" y="3224"/>
                                <a:pt x="665" y="3588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7,3588" path="m2555,0c1461,429,367,858,455,1092c543,1326,3132,1196,3080,1404c3028,1612,0,2132,140,2340c280,2548,3833,2444,3920,2652c4007,2860,2336,3224,665,3588e" stroked="t" o:allowincell="f" style="position:absolute;margin-left:90pt;margin-top:530.4pt;width:209.3pt;height:210.55pt;mso-wrap-style:none;v-text-anchor:middle">
                <v:fill o:detectmouseclick="t" on="false"/>
                <v:stroke color="#cc99ff" weight="57240" dashstyle="shortdot" joinstyle="round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54610" distR="8826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566160</wp:posOffset>
                </wp:positionV>
                <wp:extent cx="2658745" cy="2674620"/>
                <wp:effectExtent l="0" t="28575" r="0" b="2921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26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3588">
                              <a:moveTo>
                                <a:pt x="2555" y="0"/>
                              </a:moveTo>
                              <a:cubicBezTo>
                                <a:pt x="1461" y="429"/>
                                <a:pt x="367" y="858"/>
                                <a:pt x="455" y="1092"/>
                              </a:cubicBezTo>
                              <a:cubicBezTo>
                                <a:pt x="543" y="1326"/>
                                <a:pt x="3132" y="1196"/>
                                <a:pt x="3080" y="1404"/>
                              </a:cubicBezTo>
                              <a:cubicBezTo>
                                <a:pt x="3028" y="1612"/>
                                <a:pt x="0" y="2132"/>
                                <a:pt x="140" y="2340"/>
                              </a:cubicBezTo>
                              <a:cubicBezTo>
                                <a:pt x="280" y="2548"/>
                                <a:pt x="3833" y="2444"/>
                                <a:pt x="3920" y="2652"/>
                              </a:cubicBezTo>
                              <a:cubicBezTo>
                                <a:pt x="4007" y="2860"/>
                                <a:pt x="2336" y="3224"/>
                                <a:pt x="665" y="3588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7,3588" path="m2555,0c1461,429,367,858,455,1092c543,1326,3132,1196,3080,1404c3028,1612,0,2132,140,2340c280,2548,3833,2444,3920,2652c4007,2860,2336,3224,665,3588e" stroked="t" o:allowincell="f" style="position:absolute;margin-left:162pt;margin-top:280.8pt;width:209.3pt;height:210.55pt;mso-wrap-style:none;v-text-anchor:middle">
                <v:fill o:detectmouseclick="t" on="false"/>
                <v:stroke color="#cc99ff" weight="57240" dashstyle="shortdot" joinstyle="round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54610" distR="8826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2658745" cy="2674620"/>
                <wp:effectExtent l="0" t="28575" r="0" b="2921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26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3588">
                              <a:moveTo>
                                <a:pt x="2555" y="0"/>
                              </a:moveTo>
                              <a:cubicBezTo>
                                <a:pt x="1461" y="429"/>
                                <a:pt x="367" y="858"/>
                                <a:pt x="455" y="1092"/>
                              </a:cubicBezTo>
                              <a:cubicBezTo>
                                <a:pt x="543" y="1326"/>
                                <a:pt x="3132" y="1196"/>
                                <a:pt x="3080" y="1404"/>
                              </a:cubicBezTo>
                              <a:cubicBezTo>
                                <a:pt x="3028" y="1612"/>
                                <a:pt x="0" y="2132"/>
                                <a:pt x="140" y="2340"/>
                              </a:cubicBezTo>
                              <a:cubicBezTo>
                                <a:pt x="280" y="2548"/>
                                <a:pt x="3833" y="2444"/>
                                <a:pt x="3920" y="2652"/>
                              </a:cubicBezTo>
                              <a:cubicBezTo>
                                <a:pt x="4007" y="2860"/>
                                <a:pt x="2336" y="3224"/>
                                <a:pt x="665" y="3588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7,3588" path="m2555,0c1461,429,367,858,455,1092c543,1326,3132,1196,3080,1404c3028,1612,0,2132,140,2340c280,2548,3833,2444,3920,2652c4007,2860,2336,3224,665,3588e" stroked="t" o:allowincell="f" style="position:absolute;margin-left:225pt;margin-top:46.8pt;width:209.3pt;height:210.55pt;mso-wrap-style:none;v-text-anchor:middle">
                <v:fill o:detectmouseclick="t" on="false"/>
                <v:stroke color="#cc99ff" weight="57240" dashstyle="shortdot" joinstyle="round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8023860</wp:posOffset>
                </wp:positionV>
                <wp:extent cx="1028700" cy="990600"/>
                <wp:effectExtent l="14605" t="15875" r="1524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star5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79pt;margin-top:631.8pt;width:80.95pt;height:77.95pt;mso-wrap-style:none;v-text-anchor:middle" type="_x0000_t12">
                <v:fill o:detectmouseclick="t" type="solid" color2="#003300"/>
                <v:stroke color="#ff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8717280</wp:posOffset>
                </wp:positionV>
                <wp:extent cx="342900" cy="297180"/>
                <wp:effectExtent l="15875" t="14605" r="1651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423pt;margin-top:686.4pt;width:26.95pt;height:23.35pt;mso-wrap-style:none;v-text-anchor:middle" type="_x0000_t12">
                <v:fill o:detectmouseclick="t" type="solid" color2="#003300"/>
                <v:stroke color="#ff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5448300</wp:posOffset>
                </wp:positionV>
                <wp:extent cx="342900" cy="297180"/>
                <wp:effectExtent l="15875" t="14605" r="1651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87pt;margin-top:429pt;width:26.95pt;height:23.35pt;mso-wrap-style:none;v-text-anchor:middle" type="_x0000_t12">
                <v:fill o:detectmouseclick="t" type="solid" color2="#003300"/>
                <v:stroke color="#ffccff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7:00:00Z</dcterms:created>
  <dc:creator>user</dc:creator>
  <dc:description/>
  <cp:keywords/>
  <dc:language>en-US</dc:language>
  <cp:lastModifiedBy>user</cp:lastModifiedBy>
  <dcterms:modified xsi:type="dcterms:W3CDTF">2008-04-20T07:00:00Z</dcterms:modified>
  <cp:revision>2</cp:revision>
  <dc:subject/>
  <dc:title> </dc:title>
</cp:coreProperties>
</file>