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62025" cy="914400"/>
                <wp:effectExtent l="15240" t="15875" r="15240" b="1333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pt;margin-top:-54.6pt;width:75.7pt;height:71.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79320</wp:posOffset>
                </wp:positionV>
                <wp:extent cx="914400" cy="914400"/>
                <wp:effectExtent l="10795" t="15240" r="17780" b="14605"/>
                <wp:wrapNone/>
                <wp:docPr id="2"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lime" stroked="t" o:allowincell="f" style="position:absolute;margin-left:72pt;margin-top:171.6pt;width:71.95pt;height:71.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943600</wp:posOffset>
                </wp:positionV>
                <wp:extent cx="2286000" cy="1783080"/>
                <wp:effectExtent l="5080" t="5080" r="16510" b="197485"/>
                <wp:wrapNone/>
                <wp:docPr id="3" name=""/>
                <a:graphic xmlns:a="http://schemas.openxmlformats.org/drawingml/2006/main">
                  <a:graphicData uri="http://schemas.microsoft.com/office/word/2010/wordprocessingShape">
                    <wps:wsp>
                      <wps:cNvSpPr/>
                      <wps:spPr>
                        <a:xfrm>
                          <a:off x="0" y="0"/>
                          <a:ext cx="2286000" cy="1783080"/>
                        </a:xfrm>
                        <a:prstGeom prst="foldedCorner">
                          <a:avLst>
                            <a:gd name="adj" fmla="val 21754"/>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993300"/>
                                <w:lang w:val="en-US" w:eastAsia="zh-CN" w:bidi="ar-SA"/>
                              </w:rPr>
                              <w:t xml:space="preserve"> </w:t>
                            </w:r>
                            <w:r>
                              <w:rPr>
                                <w:kern w:val="2"/>
                                <w:sz w:val="24"/>
                                <w:b/>
                                <w:szCs w:val="21"/>
                                <w:bCs/>
                                <w:rFonts w:ascii="黑体;SimHei" w:hAnsi="黑体;SimHei" w:eastAsia="黑体;SimHei" w:cs="宋体;SimSun"/>
                                <w:color w:val="993300"/>
                                <w:lang w:val="en-US" w:eastAsia="zh-CN" w:bidi="ar-SA"/>
                              </w:rPr>
                              <w:t>青春·理想·2008</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 xml:space="preserve">青春，百花争艳       </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青春，也遍地泥泞</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太阳同行</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黑暗挑战——</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也许会跌得遍体鳞伤</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稚嫩，从这里销声匿迹，</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神话，从这里扬帆起航。</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飞吧，飞吧！</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到2008年去张望</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瞧见了吗——</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奥运火把在闪烁，五星红旗在飘扬…</w:t>
                            </w:r>
                            <w:r>
                              <w:rPr>
                                <w:kern w:val="2"/>
                                <w:szCs w:val="24"/>
                                <w:sz w:val="24"/>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279pt;margin-top:468pt;width:179.95pt;height:140.35pt;mso-wrap-style:square;v-text-anchor:top" type="_x0000_t65">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黑体;SimHei" w:hAnsi="黑体;SimHei" w:eastAsia="黑体;SimHei"/>
                          <w:color w:val="993300"/>
                          <w:lang w:val="en-US" w:eastAsia="zh-CN" w:bidi="ar-SA"/>
                        </w:rPr>
                        <w:t xml:space="preserve"> </w:t>
                      </w:r>
                      <w:r>
                        <w:rPr>
                          <w:kern w:val="2"/>
                          <w:sz w:val="24"/>
                          <w:b/>
                          <w:szCs w:val="21"/>
                          <w:bCs/>
                          <w:rFonts w:ascii="黑体;SimHei" w:hAnsi="黑体;SimHei" w:eastAsia="黑体;SimHei" w:cs="宋体;SimSun"/>
                          <w:color w:val="993300"/>
                          <w:lang w:val="en-US" w:eastAsia="zh-CN" w:bidi="ar-SA"/>
                        </w:rPr>
                        <w:t>青春·理想·2008</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 xml:space="preserve">青春，百花争艳       </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青春，也遍地泥泞</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太阳同行</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它，与黑暗挑战——</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也许会跌得遍体鳞伤</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稚嫩，从这里销声匿迹，</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神话，从这里扬帆起航。</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飞吧，飞吧！</w:t>
                      </w:r>
                    </w:p>
                    <w:p>
                      <w:pPr>
                        <w:overflowPunct w:val="false"/>
                        <w:bidi w:val="0"/>
                        <w:spacing w:lineRule="atLeast" w:line="0"/>
                        <w:jc w:val="both"/>
                        <w:rPr/>
                      </w:pPr>
                      <w:r>
                        <w:rPr>
                          <w:kern w:val="2"/>
                          <w:sz w:val="18"/>
                          <w:szCs w:val="21"/>
                          <w:rFonts w:ascii="宋体;SimSun" w:hAnsi="宋体;SimSun" w:eastAsia="宋体;SimSun" w:cs="宋体;SimSun"/>
                          <w:color w:val="auto"/>
                          <w:lang w:val="en-US" w:eastAsia="zh-CN" w:bidi="ar-SA"/>
                        </w:rPr>
                        <w:t>到2008年去张望</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瞧见了吗——</w:t>
                      </w:r>
                    </w:p>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奥运火把在闪烁，五星红旗在飘扬…</w:t>
                      </w:r>
                      <w:r>
                        <w:rPr>
                          <w:kern w:val="2"/>
                          <w:szCs w:val="24"/>
                          <w:sz w:val="24"/>
                          <w:rFonts w:eastAsia="宋体;SimSun"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2400300</wp:posOffset>
            </wp:positionH>
            <wp:positionV relativeFrom="paragraph">
              <wp:posOffset>7825740</wp:posOffset>
            </wp:positionV>
            <wp:extent cx="3429000" cy="1783080"/>
            <wp:effectExtent l="0" t="0" r="0" b="0"/>
            <wp:wrapTight wrapText="bothSides">
              <wp:wrapPolygon edited="0">
                <wp:start x="-36" y="0"/>
                <wp:lineTo x="-36" y="21551"/>
                <wp:lineTo x="21600" y="21551"/>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3429000" cy="17830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132320</wp:posOffset>
                </wp:positionV>
                <wp:extent cx="914400" cy="609600"/>
                <wp:effectExtent l="5080" t="5080" r="5715" b="147320"/>
                <wp:wrapNone/>
                <wp:docPr id="5"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561.6pt;width:71.95pt;height:4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rect>
            </w:pict>
          </mc:Fallback>
        </mc:AlternateContent>
        <w:t xml:space="preserve">。 </w:t>
      </w:r>
      <w:r>
        <w:rPr>
          <w:rFonts w:cs="宋体;SimSun" w:ascii="宋体;SimSun" w:hAnsi="宋体;SimSun"/>
          <w:kern w:val="0"/>
          <w:sz w:val="24"/>
        </w:rPr>
        <w:b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3268980</wp:posOffset>
                </wp:positionV>
                <wp:extent cx="2743200" cy="2872740"/>
                <wp:effectExtent l="5080" t="5080" r="9127490" b="5715"/>
                <wp:wrapTight wrapText="bothSides">
                  <wp:wrapPolygon edited="0">
                    <wp:start x="0" y="3867"/>
                    <wp:lineTo x="0" y="3868"/>
                    <wp:lineTo x="0" y="3642"/>
                    <wp:lineTo x="62" y="3420"/>
                    <wp:lineTo x="181" y="3224"/>
                    <wp:lineTo x="299" y="3028"/>
                    <wp:lineTo x="470" y="2865"/>
                    <wp:lineTo x="675" y="2752"/>
                    <wp:lineTo x="880" y="2638"/>
                    <wp:lineTo x="1113" y="2579"/>
                    <wp:lineTo x="1350" y="2579"/>
                    <wp:lineTo x="18900" y="2578"/>
                    <wp:lineTo x="18900" y="1289"/>
                    <wp:lineTo x="18904" y="1289"/>
                    <wp:lineTo x="18904" y="1063"/>
                    <wp:lineTo x="18967" y="841"/>
                    <wp:lineTo x="19085" y="645"/>
                    <wp:lineTo x="19204" y="449"/>
                    <wp:lineTo x="19374" y="286"/>
                    <wp:lineTo x="19580" y="173"/>
                    <wp:lineTo x="19785" y="60"/>
                    <wp:lineTo x="20018" y="0"/>
                    <wp:lineTo x="20255" y="0"/>
                    <wp:lineTo x="20255" y="0"/>
                    <wp:lineTo x="20492" y="0"/>
                    <wp:lineTo x="20725" y="60"/>
                    <wp:lineTo x="20930" y="173"/>
                    <wp:lineTo x="21135" y="286"/>
                    <wp:lineTo x="21306" y="449"/>
                    <wp:lineTo x="21424" y="645"/>
                    <wp:lineTo x="21543" y="841"/>
                    <wp:lineTo x="21605" y="1063"/>
                    <wp:lineTo x="21605" y="1289"/>
                    <wp:lineTo x="21605" y="1289"/>
                    <wp:lineTo x="21605" y="17733"/>
                    <wp:lineTo x="21605" y="17737"/>
                    <wp:lineTo x="21605" y="17963"/>
                    <wp:lineTo x="21543" y="18185"/>
                    <wp:lineTo x="21424" y="18381"/>
                    <wp:lineTo x="21306" y="18577"/>
                    <wp:lineTo x="21135" y="18740"/>
                    <wp:lineTo x="20930" y="18853"/>
                    <wp:lineTo x="20725" y="18966"/>
                    <wp:lineTo x="20492" y="19026"/>
                    <wp:lineTo x="20255" y="19026"/>
                    <wp:lineTo x="2700" y="19022"/>
                    <wp:lineTo x="2700" y="20311"/>
                    <wp:lineTo x="2701" y="20315"/>
                    <wp:lineTo x="2701" y="20542"/>
                    <wp:lineTo x="2638" y="20764"/>
                    <wp:lineTo x="2520" y="20960"/>
                    <wp:lineTo x="2401" y="21156"/>
                    <wp:lineTo x="2231" y="21319"/>
                    <wp:lineTo x="2025" y="21432"/>
                    <wp:lineTo x="1820" y="21545"/>
                    <wp:lineTo x="1587" y="21605"/>
                    <wp:lineTo x="1350" y="21605"/>
                    <wp:lineTo x="1350" y="21605"/>
                    <wp:lineTo x="1113" y="21605"/>
                    <wp:lineTo x="880" y="21545"/>
                    <wp:lineTo x="675" y="21432"/>
                    <wp:lineTo x="470" y="21319"/>
                    <wp:lineTo x="299" y="21156"/>
                    <wp:lineTo x="181" y="20960"/>
                    <wp:lineTo x="62" y="20764"/>
                    <wp:lineTo x="0" y="20542"/>
                    <wp:lineTo x="0" y="20315"/>
                    <wp:lineTo x="0" y="3867"/>
                    <wp:lineTo x="1350" y="3867"/>
                    <wp:lineTo x="1350" y="3868"/>
                    <wp:lineTo x="1350" y="3755"/>
                    <wp:lineTo x="1382" y="3644"/>
                    <wp:lineTo x="1441" y="3546"/>
                    <wp:lineTo x="1500" y="3448"/>
                    <wp:lineTo x="1585" y="3367"/>
                    <wp:lineTo x="1688" y="3310"/>
                    <wp:lineTo x="1791" y="3253"/>
                    <wp:lineTo x="1907" y="3224"/>
                    <wp:lineTo x="2025" y="3224"/>
                    <wp:lineTo x="2025" y="3224"/>
                    <wp:lineTo x="2144" y="3224"/>
                    <wp:lineTo x="2260" y="3253"/>
                    <wp:lineTo x="2363" y="3310"/>
                    <wp:lineTo x="2466" y="3367"/>
                    <wp:lineTo x="2551" y="3448"/>
                    <wp:lineTo x="2610" y="3546"/>
                    <wp:lineTo x="2669" y="3644"/>
                    <wp:lineTo x="2701" y="3755"/>
                    <wp:lineTo x="2701" y="3868"/>
                    <wp:lineTo x="2701" y="3868"/>
                    <wp:lineTo x="2701" y="3868"/>
                    <wp:lineTo x="2701" y="4095"/>
                    <wp:lineTo x="2638" y="4317"/>
                    <wp:lineTo x="2520" y="4513"/>
                    <wp:lineTo x="2401" y="4709"/>
                    <wp:lineTo x="2231" y="4872"/>
                    <wp:lineTo x="2025" y="4985"/>
                    <wp:lineTo x="1820" y="5098"/>
                    <wp:lineTo x="1587" y="5158"/>
                    <wp:lineTo x="1350" y="5158"/>
                    <wp:lineTo x="1350" y="3867"/>
                    <wp:lineTo x="20250" y="1289"/>
                    <wp:lineTo x="20255" y="1289"/>
                    <wp:lineTo x="20255" y="1403"/>
                    <wp:lineTo x="20192" y="1514"/>
                    <wp:lineTo x="20074" y="1612"/>
                    <wp:lineTo x="19955" y="1710"/>
                    <wp:lineTo x="19785" y="1791"/>
                    <wp:lineTo x="19580" y="1848"/>
                    <wp:lineTo x="19374" y="1904"/>
                    <wp:lineTo x="19141" y="1934"/>
                    <wp:lineTo x="18904" y="1934"/>
                    <wp:lineTo x="18904" y="1934"/>
                    <wp:lineTo x="18904" y="1934"/>
                    <wp:lineTo x="18904" y="1904"/>
                    <wp:lineTo x="18904" y="1848"/>
                    <wp:lineTo x="18904" y="1791"/>
                    <wp:lineTo x="18904" y="1710"/>
                    <wp:lineTo x="18904" y="1612"/>
                    <wp:lineTo x="18904" y="1514"/>
                    <wp:lineTo x="18904" y="1403"/>
                    <wp:lineTo x="18904" y="1289"/>
                    <wp:lineTo x="18904" y="1289"/>
                    <wp:lineTo x="18904" y="1063"/>
                    <wp:lineTo x="18967" y="841"/>
                    <wp:lineTo x="19085" y="645"/>
                    <wp:lineTo x="19204" y="449"/>
                    <wp:lineTo x="19374" y="286"/>
                    <wp:lineTo x="19580" y="173"/>
                    <wp:lineTo x="19785" y="60"/>
                    <wp:lineTo x="20018" y="0"/>
                    <wp:lineTo x="20255" y="0"/>
                    <wp:lineTo x="20255" y="0"/>
                    <wp:lineTo x="20492" y="0"/>
                    <wp:lineTo x="20725" y="60"/>
                    <wp:lineTo x="20930" y="173"/>
                    <wp:lineTo x="21135" y="286"/>
                    <wp:lineTo x="21306" y="449"/>
                    <wp:lineTo x="21424" y="645"/>
                    <wp:lineTo x="21543" y="841"/>
                    <wp:lineTo x="21605" y="1063"/>
                    <wp:lineTo x="21605" y="1289"/>
                    <wp:lineTo x="21605" y="1289"/>
                    <wp:lineTo x="21605" y="1289"/>
                    <wp:lineTo x="21605" y="1516"/>
                    <wp:lineTo x="21543" y="1738"/>
                    <wp:lineTo x="21424" y="1934"/>
                    <wp:lineTo x="21306" y="2130"/>
                    <wp:lineTo x="21135" y="2293"/>
                    <wp:lineTo x="20930" y="2406"/>
                    <wp:lineTo x="20725" y="2519"/>
                    <wp:lineTo x="20492" y="2579"/>
                    <wp:lineTo x="20255" y="2579"/>
                    <wp:lineTo x="20250" y="1289"/>
                    <wp:lineTo x="1350" y="5156"/>
                    <wp:lineTo x="1350" y="5158"/>
                    <wp:lineTo x="1113" y="5158"/>
                    <wp:lineTo x="880" y="5098"/>
                    <wp:lineTo x="675" y="4985"/>
                    <wp:lineTo x="470" y="4872"/>
                    <wp:lineTo x="299" y="4709"/>
                    <wp:lineTo x="181" y="4513"/>
                    <wp:lineTo x="62" y="4317"/>
                    <wp:lineTo x="0" y="4095"/>
                    <wp:lineTo x="0" y="3868"/>
                    <wp:lineTo x="20250" y="2578"/>
                    <wp:lineTo x="18900" y="2578"/>
                    <wp:lineTo x="2700" y="3867"/>
                    <wp:lineTo x="2700" y="20311"/>
                  </wp:wrapPolygon>
                </wp:wrapTight>
                <wp:docPr id="6" name=""/>
                <a:graphic xmlns:a="http://schemas.openxmlformats.org/drawingml/2006/main">
                  <a:graphicData uri="http://schemas.microsoft.com/office/word/2010/wordprocessingShape">
                    <wps:wsp>
                      <wps:cNvSpPr/>
                      <wps:spPr>
                        <a:xfrm>
                          <a:off x="0" y="0"/>
                          <a:ext cx="2743200" cy="287280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0"/>
                                <w:szCs w:val="21"/>
                                <w:rFonts w:ascii="宋体;SimSun" w:hAnsi="宋体;SimSun" w:eastAsia="宋体;SimSun" w:cs="宋体;SimSun"/>
                                <w:color w:val="FF9900"/>
                                <w:lang w:val="en-US" w:eastAsia="zh-CN" w:bidi="ar-SA"/>
                              </w:rPr>
                              <w:t>2001年7月13日，对于中华民族来说是永远不能忘记的日子。当萨马兰奇老人站在话筒前，当那一声清脆的“北京”响起的时刻，是我们中国人最骄傲的一刻，我们首都北京申奥成功。有人可能并不知道申奥对于一个国家来说是如此的重要，申奥成功象征着一个国家的富饶与强大，在国际上社会地位的提高！</w:t>
                            </w:r>
                            <w:r>
                              <w:rPr>
                                <w:sz w:val="21"/>
                                <w:kern w:val="2"/>
                                <w:szCs w:val="24"/>
                                <w:rFonts w:eastAsia="宋体;SimSun" w:ascii="Times New Roman" w:hAnsi="Times New Roman" w:cs="Times New Roman"/>
                                <w:color w:val="auto"/>
                                <w:lang w:val="en-US" w:eastAsia="zh-CN" w:bidi="ar-SA"/>
                              </w:rPr>
                              <w:b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234pt;margin-top:257.4pt;width:215.95pt;height:226.1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0"/>
                          <w:szCs w:val="21"/>
                          <w:rFonts w:ascii="宋体;SimSun" w:hAnsi="宋体;SimSun" w:eastAsia="宋体;SimSun" w:cs="宋体;SimSun"/>
                          <w:color w:val="FF9900"/>
                          <w:lang w:val="en-US" w:eastAsia="zh-CN" w:bidi="ar-SA"/>
                        </w:rPr>
                        <w:t>2001年7月13日，对于中华民族来说是永远不能忘记的日子。当萨马兰奇老人站在话筒前，当那一声清脆的“北京”响起的时刻，是我们中国人最骄傲的一刻，我们首都北京申奥成功。有人可能并不知道申奥对于一个国家来说是如此的重要，申奥成功象征着一个国家的富饶与强大，在国际上社会地位的提高！</w:t>
                      </w:r>
                      <w:r>
                        <w:rPr>
                          <w:sz w:val="21"/>
                          <w:kern w:val="2"/>
                          <w:szCs w:val="24"/>
                          <w:rFonts w:eastAsia="宋体;SimSun" w:ascii="Times New Roman" w:hAnsi="Times New Roman" w:cs="Times New Roman"/>
                          <w:color w:val="auto"/>
                          <w:lang w:val="en-US" w:eastAsia="zh-CN" w:bidi="ar-SA"/>
                        </w:rPr>
                        <w:br/>
                      </w:r>
                    </w:p>
                  </w:txbxContent>
                </v:textbox>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934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4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792480</wp:posOffset>
                </wp:positionV>
                <wp:extent cx="962025" cy="914400"/>
                <wp:effectExtent l="15240" t="15875" r="15240" b="13335"/>
                <wp:wrapNone/>
                <wp:docPr id="8" name=""/>
                <a:graphic xmlns:a="http://schemas.openxmlformats.org/drawingml/2006/main">
                  <a:graphicData uri="http://schemas.microsoft.com/office/word/2010/wordprocessingShape">
                    <wps:wsp>
                      <wps:cNvSpPr/>
                      <wps:spPr>
                        <a:xfrm>
                          <a:off x="0" y="0"/>
                          <a:ext cx="961920" cy="9144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2pt;margin-top:-62.4pt;width:75.7pt;height:71.95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070860</wp:posOffset>
                </wp:positionV>
                <wp:extent cx="3200400" cy="1981200"/>
                <wp:effectExtent l="5080" t="5080" r="5715" b="5715"/>
                <wp:wrapNone/>
                <wp:docPr id="9" name=""/>
                <a:graphic xmlns:a="http://schemas.openxmlformats.org/drawingml/2006/main">
                  <a:graphicData uri="http://schemas.microsoft.com/office/word/2010/wordprocessingShape">
                    <wps:wsp>
                      <wps:cNvSpPr/>
                      <wps:spPr>
                        <a:xfrm>
                          <a:off x="0" y="0"/>
                          <a:ext cx="3200400" cy="1981080"/>
                        </a:xfrm>
                        <a:prstGeom prst="flowChartPunchedTap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科技设施装备起来的。这座用时五年建成的博物馆于奥林匹克运动99周年纪念日正式启用。博物馆耗资6500万美元，面积1.1万平方米，是世界上最大的记录奥林匹克发展史的博物馆</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ff" stroked="t" o:allowincell="f" style="position:absolute;margin-left:-27pt;margin-top:241.8pt;width:251.95pt;height:155.95pt;mso-wrap-style:square;v-text-anchor:top" type="_x0000_t12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科技设施装备起来的。这座用时五年建成的博物馆于奥林匹克运动99周年纪念日正式启用。博物馆耗资6500万美元，面积1.1万平方米，是世界上最大的记录奥林匹克发展史的博物馆</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79320</wp:posOffset>
                </wp:positionV>
                <wp:extent cx="962025" cy="914400"/>
                <wp:effectExtent l="15240" t="15875" r="15240" b="13335"/>
                <wp:wrapNone/>
                <wp:docPr id="10"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71.6pt;width:75.7pt;height:71.95pt;mso-wrap-style:none;v-text-anchor:middle" type="_x0000_t12">
                <v:fill o:detectmouseclick="t" type="solid" color2="aqua"/>
                <v:stroke color="black" weight="9360" joinstyle="miter" endcap="flat"/>
                <w10:wrap type="none"/>
              </v:shape>
            </w:pict>
          </mc:Fallback>
        </mc:AlternateContent>
      </w:r>
      <w:r>
        <w:rPr>
          <w:rFonts w:cs="宋体;SimSun" w:ascii="宋体;SimSun" w:hAnsi="宋体;SimSun"/>
          <w:kern w:val="0"/>
          <w:sz w:val="24"/>
        </w:rPr>
        <w:drawing>
          <wp:inline distT="0" distB="0" distL="0" distR="0">
            <wp:extent cx="1466215" cy="1884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8" r="-13" b="-18"/>
                    <a:stretch>
                      <a:fillRect/>
                    </a:stretch>
                  </pic:blipFill>
                  <pic:spPr bwMode="auto">
                    <a:xfrm>
                      <a:off x="0" y="0"/>
                      <a:ext cx="1466215"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5233035</wp:posOffset>
                </wp:positionV>
                <wp:extent cx="2846705" cy="2907030"/>
                <wp:effectExtent l="0" t="0" r="0" b="0"/>
                <wp:wrapNone/>
                <wp:docPr id="12" name="Frame2"/>
                <a:graphic xmlns:a="http://schemas.openxmlformats.org/drawingml/2006/main">
                  <a:graphicData uri="http://schemas.microsoft.com/office/word/2010/wordprocessingShape">
                    <wps:wsp>
                      <wps:cNvSpPr txBox="1"/>
                      <wps:spPr>
                        <a:xfrm>
                          <a:off x="0" y="0"/>
                          <a:ext cx="2846705" cy="2907030"/>
                        </a:xfrm>
                        <a:prstGeom prst="rect"/>
                        <a:solidFill>
                          <a:srgbClr val="FFFFFF"/>
                        </a:solidFill>
                        <a:ln w="38100">
                          <a:solidFill>
                            <a:srgbClr val="CC3300"/>
                          </a:solidFill>
                        </a:ln>
                      </wps:spPr>
                      <wps:txbx>
                        <w:txbxContent>
                          <w:p>
                            <w:pPr>
                              <w:pStyle w:val="Normal"/>
                              <w:ind w:firstLine="420"/>
                              <w:rPr>
                                <w:rFonts w:ascii="楷体_GB2312" w:hAnsi="楷体_GB2312" w:eastAsia="楷体_GB2312"/>
                                <w:i/>
                                <w:i/>
                                <w:color w:val="FFFF00"/>
                                <w:highlight w:val="darkGreen"/>
                              </w:rPr>
                            </w:pPr>
                            <w:r>
                              <w:rPr>
                                <w:rFonts w:ascii="楷体_GB2312" w:hAnsi="楷体_GB2312" w:eastAsia="楷体_GB2312"/>
                                <w:i/>
                                <w:color w:val="FFFF00"/>
                                <w:highlight w:val="darkGreen"/>
                              </w:rPr>
                              <w:t>刘翎，在四年前她以上海市高考文科第一名的优异成绩考入北京大学经济学院。</w:t>
                            </w:r>
                          </w:p>
                          <w:p>
                            <w:pPr>
                              <w:pStyle w:val="Normal"/>
                              <w:ind w:firstLine="420"/>
                              <w:rPr>
                                <w:rFonts w:ascii="楷体_GB2312" w:hAnsi="楷体_GB2312" w:eastAsia="楷体_GB2312"/>
                                <w:i/>
                                <w:i/>
                                <w:color w:val="FFFF00"/>
                                <w:highlight w:val="darkGreen"/>
                              </w:rPr>
                            </w:pPr>
                            <w:r>
                              <w:rPr>
                                <w:rFonts w:ascii="楷体_GB2312" w:hAnsi="楷体_GB2312" w:eastAsia="楷体_GB2312"/>
                                <w:i/>
                                <w:color w:val="FFFF00"/>
                                <w:highlight w:val="darkGreen"/>
                              </w:rPr>
                              <w:t>多年来，刘翎对自己在学习上的要求一直是尽力而为，追求优秀，刘翎始终认为，人是需要目标的，惟有时刻超越自我，才能真正实现自我。</w:t>
                            </w:r>
                          </w:p>
                          <w:p>
                            <w:pPr>
                              <w:pStyle w:val="Normal"/>
                              <w:ind w:firstLine="420"/>
                              <w:rPr>
                                <w:rFonts w:ascii="楷体_GB2312" w:hAnsi="楷体_GB2312" w:eastAsia="楷体_GB2312"/>
                                <w:i/>
                                <w:i/>
                                <w:color w:val="FFFF00"/>
                              </w:rPr>
                            </w:pPr>
                            <w:r>
                              <w:rPr>
                                <w:rFonts w:ascii="楷体_GB2312" w:hAnsi="楷体_GB2312" w:eastAsia="楷体_GB2312"/>
                                <w:i/>
                                <w:color w:val="FFFF00"/>
                                <w:highlight w:val="darkGreen"/>
                              </w:rPr>
                              <w:t>由于有了属于自己的时间和空间，培养和造就了自学和实践能力，使刘翎面对各种考试，都能应付自如。说起她的制胜法宝，她认为其实再平常不过，那就是小学阶段抓效率，最大限度地给自己以时间和空间，这是前提；中学阶段抓能力，特别是培养自己自学和实践能力，此为核心。循着这个方向，刘翎相信，每个人都会成功！</w:t>
                            </w:r>
                          </w:p>
                          <w:p>
                            <w:pPr>
                              <w:pStyle w:val="Normal"/>
                              <w:rPr>
                                <w:rFonts w:ascii="楷体_GB2312" w:hAnsi="楷体_GB2312" w:eastAsia="楷体_GB2312"/>
                                <w:i/>
                                <w:i/>
                                <w:color w:val="FFFF00"/>
                              </w:rPr>
                            </w:pPr>
                            <w:r>
                              <w:rPr>
                                <w:rFonts w:eastAsia="楷体_GB2312" w:ascii="楷体_GB2312" w:hAnsi="楷体_GB2312"/>
                                <w:i/>
                                <w:color w:val="FFFF00"/>
                              </w:rPr>
                            </w:r>
                          </w:p>
                          <w:p>
                            <w:pPr>
                              <w:pStyle w:val="Normal"/>
                              <w:ind w:firstLine="420"/>
                              <w:rPr/>
                            </w:pPr>
                            <w:r>
                              <w:rPr/>
                            </w:r>
                          </w:p>
                          <w:p>
                            <w:pPr>
                              <w:pStyle w:val="Normal"/>
                              <w:ind w:firstLine="420"/>
                              <w:rPr/>
                            </w:pPr>
                            <w:r>
                              <w:rPr/>
                            </w:r>
                          </w:p>
                          <w:p>
                            <w:pPr>
                              <w:pStyle w:val="Normal"/>
                              <w:ind w:firstLine="420"/>
                              <w:rPr/>
                            </w:pPr>
                            <w:r>
                              <w:rPr/>
                            </w:r>
                          </w:p>
                        </w:txbxContent>
                      </wps:txbx>
                      <wps:bodyPr anchor="t" lIns="80010" tIns="34290" rIns="80010" bIns="34290">
                        <a:noAutofit/>
                      </wps:bodyPr>
                    </wps:wsp>
                  </a:graphicData>
                </a:graphic>
              </wp:anchor>
            </w:drawing>
          </mc:Choice>
          <mc:Fallback>
            <w:pict>
              <v:rect fillcolor="#FFFFFF" strokecolor="#CC3300" strokeweight="3pt" style="position:absolute;rotation:-0;width:224.15pt;height:228.9pt;mso-wrap-distance-left:9.05pt;mso-wrap-distance-right:9.05pt;mso-wrap-distance-top:0pt;mso-wrap-distance-bottom:0pt;margin-top:412.05pt;mso-position-vertical-relative:text;margin-left:-37.35pt;mso-position-horizontal-relative:text">
                <v:textbox inset="0.0875in,0.0375in,0.0875in,0.0375in">
                  <w:txbxContent>
                    <w:p>
                      <w:pPr>
                        <w:pStyle w:val="Normal"/>
                        <w:ind w:firstLine="420"/>
                        <w:rPr>
                          <w:rFonts w:ascii="楷体_GB2312" w:hAnsi="楷体_GB2312" w:eastAsia="楷体_GB2312"/>
                          <w:i/>
                          <w:i/>
                          <w:color w:val="FFFF00"/>
                          <w:highlight w:val="darkGreen"/>
                        </w:rPr>
                      </w:pPr>
                      <w:r>
                        <w:rPr>
                          <w:rFonts w:ascii="楷体_GB2312" w:hAnsi="楷体_GB2312" w:eastAsia="楷体_GB2312"/>
                          <w:i/>
                          <w:color w:val="FFFF00"/>
                          <w:highlight w:val="darkGreen"/>
                        </w:rPr>
                        <w:t>刘翎，在四年前她以上海市高考文科第一名的优异成绩考入北京大学经济学院。</w:t>
                      </w:r>
                    </w:p>
                    <w:p>
                      <w:pPr>
                        <w:pStyle w:val="Normal"/>
                        <w:ind w:firstLine="420"/>
                        <w:rPr>
                          <w:rFonts w:ascii="楷体_GB2312" w:hAnsi="楷体_GB2312" w:eastAsia="楷体_GB2312"/>
                          <w:i/>
                          <w:i/>
                          <w:color w:val="FFFF00"/>
                          <w:highlight w:val="darkGreen"/>
                        </w:rPr>
                      </w:pPr>
                      <w:r>
                        <w:rPr>
                          <w:rFonts w:ascii="楷体_GB2312" w:hAnsi="楷体_GB2312" w:eastAsia="楷体_GB2312"/>
                          <w:i/>
                          <w:color w:val="FFFF00"/>
                          <w:highlight w:val="darkGreen"/>
                        </w:rPr>
                        <w:t>多年来，刘翎对自己在学习上的要求一直是尽力而为，追求优秀，刘翎始终认为，人是需要目标的，惟有时刻超越自我，才能真正实现自我。</w:t>
                      </w:r>
                    </w:p>
                    <w:p>
                      <w:pPr>
                        <w:pStyle w:val="Normal"/>
                        <w:ind w:firstLine="420"/>
                        <w:rPr>
                          <w:rFonts w:ascii="楷体_GB2312" w:hAnsi="楷体_GB2312" w:eastAsia="楷体_GB2312"/>
                          <w:i/>
                          <w:i/>
                          <w:color w:val="FFFF00"/>
                        </w:rPr>
                      </w:pPr>
                      <w:r>
                        <w:rPr>
                          <w:rFonts w:ascii="楷体_GB2312" w:hAnsi="楷体_GB2312" w:eastAsia="楷体_GB2312"/>
                          <w:i/>
                          <w:color w:val="FFFF00"/>
                          <w:highlight w:val="darkGreen"/>
                        </w:rPr>
                        <w:t>由于有了属于自己的时间和空间，培养和造就了自学和实践能力，使刘翎面对各种考试，都能应付自如。说起她的制胜法宝，她认为其实再平常不过，那就是小学阶段抓效率，最大限度地给自己以时间和空间，这是前提；中学阶段抓能力，特别是培养自己自学和实践能力，此为核心。循着这个方向，刘翎相信，每个人都会成功！</w:t>
                      </w:r>
                    </w:p>
                    <w:p>
                      <w:pPr>
                        <w:pStyle w:val="Normal"/>
                        <w:rPr>
                          <w:rFonts w:ascii="楷体_GB2312" w:hAnsi="楷体_GB2312" w:eastAsia="楷体_GB2312"/>
                          <w:i/>
                          <w:i/>
                          <w:color w:val="FFFF00"/>
                        </w:rPr>
                      </w:pPr>
                      <w:r>
                        <w:rPr>
                          <w:rFonts w:eastAsia="楷体_GB2312" w:ascii="楷体_GB2312" w:hAnsi="楷体_GB2312"/>
                          <w:i/>
                          <w:color w:val="FFFF00"/>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88595</wp:posOffset>
                </wp:positionV>
                <wp:extent cx="3333750" cy="2891790"/>
                <wp:effectExtent l="0" t="0" r="0" b="0"/>
                <wp:wrapNone/>
                <wp:docPr id="13" name="Frame1"/>
                <a:graphic xmlns:a="http://schemas.openxmlformats.org/drawingml/2006/main">
                  <a:graphicData uri="http://schemas.microsoft.com/office/word/2010/wordprocessingShape">
                    <wps:wsp>
                      <wps:cNvSpPr txBox="1"/>
                      <wps:spPr>
                        <a:xfrm>
                          <a:off x="0" y="0"/>
                          <a:ext cx="3333750" cy="2891790"/>
                        </a:xfrm>
                        <a:prstGeom prst="rect"/>
                        <a:solidFill>
                          <a:srgbClr val="FFFFFF"/>
                        </a:solidFill>
                        <a:ln w="9525">
                          <a:solidFill>
                            <a:srgbClr val="000000"/>
                          </a:solidFill>
                        </a:ln>
                      </wps:spPr>
                      <wps:txbx>
                        <w:txbxContent>
                          <w:p>
                            <w:pPr>
                              <w:pStyle w:val="Normal"/>
                              <w:rPr/>
                            </w:pPr>
                            <w:r>
                              <w:rPr>
                                <w:szCs w:val="21"/>
                              </w:rPr>
                              <w:t>   </w:t>
                            </w:r>
                            <w:r>
                              <w:rPr>
                                <w:rFonts w:eastAsia="楷体_GB2312" w:ascii="楷体_GB2312" w:hAnsi="楷体_GB2312"/>
                                <w:szCs w:val="21"/>
                              </w:rPr>
                              <w:br/>
                            </w:r>
                            <w:r>
                              <w:rPr>
                                <w:rFonts w:eastAsia="楷体_GB2312"/>
                                <w:szCs w:val="21"/>
                              </w:rPr>
                              <w:t>   </w:t>
                            </w:r>
                            <w:r>
                              <w:rPr>
                                <w:rFonts w:eastAsia="楷体_GB2312"/>
                                <w:i/>
                                <w:color w:val="0000FF"/>
                                <w:szCs w:val="21"/>
                              </w:rPr>
                              <w:t>  </w:t>
                            </w:r>
                            <w:r>
                              <w:rPr>
                                <w:rFonts w:ascii="楷体_GB2312" w:hAnsi="楷体_GB2312" w:eastAsia="楷体_GB2312"/>
                                <w:i/>
                                <w:color w:val="0000FF"/>
                                <w:szCs w:val="21"/>
                              </w:rPr>
                              <w:t>奥运已经离我们越来越近了，</w:t>
                            </w:r>
                            <w:r>
                              <w:rPr>
                                <w:rFonts w:eastAsia="楷体_GB2312" w:ascii="楷体_GB2312" w:hAnsi="楷体_GB2312"/>
                                <w:i/>
                                <w:color w:val="0000FF"/>
                                <w:szCs w:val="21"/>
                              </w:rPr>
                              <w:t>2008</w:t>
                            </w:r>
                            <w:r>
                              <w:rPr>
                                <w:rFonts w:ascii="楷体_GB2312" w:hAnsi="楷体_GB2312" w:eastAsia="楷体_GB2312"/>
                                <w:i/>
                                <w:color w:val="0000FF"/>
                                <w:szCs w:val="21"/>
                              </w:rPr>
                              <w:t>年的北京奥运会必定是热闹的，有许多外国运动员和外国朋友来到中国：黑皮肤的非洲人，蓝眼睛的欧洲人，金头发的美洲人……</w:t>
                            </w:r>
                            <w:r>
                              <w:rPr>
                                <w:rFonts w:eastAsia="楷体_GB2312" w:ascii="楷体_GB2312" w:hAnsi="楷体_GB2312"/>
                                <w:i/>
                                <w:color w:val="0000FF"/>
                                <w:szCs w:val="21"/>
                              </w:rPr>
                              <w:t>2008</w:t>
                            </w:r>
                            <w:r>
                              <w:rPr>
                                <w:rFonts w:ascii="楷体_GB2312" w:hAnsi="楷体_GB2312" w:eastAsia="楷体_GB2312"/>
                                <w:i/>
                                <w:color w:val="0000FF"/>
                                <w:szCs w:val="21"/>
                              </w:rPr>
                              <w:t>年的北京奥运会必定是个环保奥运会。那时候北京将变成一个被绿色笼罩的城市。树木更多更茂盛，花儿更艳，小河更清更绿……就连天空也将变得蔚蓝如镜。但这还远远不够，我国素以“文明古国”、“礼仪之邦”著称于世，在当今的社会，上到国家元首互访，下至平民百姓的交往，从政坛巨匠的微笑到商界名家的握手，更是闪耀着文明礼仪的光辉。我们更要提高文明素质、公德意识，在全世界面前展现国人昂扬、乐观、健康、开阔的精神面貌，展现自信、包容的文明心态！</w:t>
                            </w:r>
                            <w:r>
                              <w:rPr>
                                <w:rFonts w:eastAsia="楷体_GB2312" w:ascii="楷体_GB2312" w:hAnsi="楷体_GB2312"/>
                                <w:i/>
                                <w:color w:val="0000FF"/>
                                <w:szCs w:val="21"/>
                              </w:rPr>
                              <w:t>[</w:t>
                            </w:r>
                            <w:r>
                              <w:rPr>
                                <w:rFonts w:ascii="楷体_GB2312" w:hAnsi="楷体_GB2312" w:eastAsia="楷体_GB2312"/>
                                <w:i/>
                                <w:color w:val="0000FF"/>
                                <w:szCs w:val="21"/>
                              </w:rPr>
                              <w:t xml:space="preserve">文明奥运伴我行作文征文范文 </w:t>
                            </w:r>
                            <w:r>
                              <w:rPr>
                                <w:rFonts w:eastAsia="楷体_GB2312" w:ascii="楷体_GB2312" w:hAnsi="楷体_GB2312"/>
                                <w:i/>
                                <w:color w:val="0000FF"/>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7.7pt;mso-wrap-distance-left:9.05pt;mso-wrap-distance-right:9.05pt;mso-wrap-distance-top:0pt;mso-wrap-distance-bottom:0pt;margin-top:14.85pt;mso-position-vertical-relative:text;margin-left:161.25pt;mso-position-horizontal-relative:text">
                <v:textbox>
                  <w:txbxContent>
                    <w:p>
                      <w:pPr>
                        <w:pStyle w:val="Normal"/>
                        <w:rPr/>
                      </w:pPr>
                      <w:r>
                        <w:rPr>
                          <w:szCs w:val="21"/>
                        </w:rPr>
                        <w:t>   </w:t>
                      </w:r>
                      <w:r>
                        <w:rPr>
                          <w:rFonts w:eastAsia="楷体_GB2312" w:ascii="楷体_GB2312" w:hAnsi="楷体_GB2312"/>
                          <w:szCs w:val="21"/>
                        </w:rPr>
                        <w:br/>
                      </w:r>
                      <w:r>
                        <w:rPr>
                          <w:rFonts w:eastAsia="楷体_GB2312"/>
                          <w:szCs w:val="21"/>
                        </w:rPr>
                        <w:t>   </w:t>
                      </w:r>
                      <w:r>
                        <w:rPr>
                          <w:rFonts w:eastAsia="楷体_GB2312"/>
                          <w:i/>
                          <w:color w:val="0000FF"/>
                          <w:szCs w:val="21"/>
                        </w:rPr>
                        <w:t>  </w:t>
                      </w:r>
                      <w:r>
                        <w:rPr>
                          <w:rFonts w:ascii="楷体_GB2312" w:hAnsi="楷体_GB2312" w:eastAsia="楷体_GB2312"/>
                          <w:i/>
                          <w:color w:val="0000FF"/>
                          <w:szCs w:val="21"/>
                        </w:rPr>
                        <w:t>奥运已经离我们越来越近了，</w:t>
                      </w:r>
                      <w:r>
                        <w:rPr>
                          <w:rFonts w:eastAsia="楷体_GB2312" w:ascii="楷体_GB2312" w:hAnsi="楷体_GB2312"/>
                          <w:i/>
                          <w:color w:val="0000FF"/>
                          <w:szCs w:val="21"/>
                        </w:rPr>
                        <w:t>2008</w:t>
                      </w:r>
                      <w:r>
                        <w:rPr>
                          <w:rFonts w:ascii="楷体_GB2312" w:hAnsi="楷体_GB2312" w:eastAsia="楷体_GB2312"/>
                          <w:i/>
                          <w:color w:val="0000FF"/>
                          <w:szCs w:val="21"/>
                        </w:rPr>
                        <w:t>年的北京奥运会必定是热闹的，有许多外国运动员和外国朋友来到中国：黑皮肤的非洲人，蓝眼睛的欧洲人，金头发的美洲人……</w:t>
                      </w:r>
                      <w:r>
                        <w:rPr>
                          <w:rFonts w:eastAsia="楷体_GB2312" w:ascii="楷体_GB2312" w:hAnsi="楷体_GB2312"/>
                          <w:i/>
                          <w:color w:val="0000FF"/>
                          <w:szCs w:val="21"/>
                        </w:rPr>
                        <w:t>2008</w:t>
                      </w:r>
                      <w:r>
                        <w:rPr>
                          <w:rFonts w:ascii="楷体_GB2312" w:hAnsi="楷体_GB2312" w:eastAsia="楷体_GB2312"/>
                          <w:i/>
                          <w:color w:val="0000FF"/>
                          <w:szCs w:val="21"/>
                        </w:rPr>
                        <w:t>年的北京奥运会必定是个环保奥运会。那时候北京将变成一个被绿色笼罩的城市。树木更多更茂盛，花儿更艳，小河更清更绿……就连天空也将变得蔚蓝如镜。但这还远远不够，我国素以“文明古国”、“礼仪之邦”著称于世，在当今的社会，上到国家元首互访，下至平民百姓的交往，从政坛巨匠的微笑到商界名家的握手，更是闪耀着文明礼仪的光辉。我们更要提高文明素质、公德意识，在全世界面前展现国人昂扬、乐观、健康、开阔的精神面貌，展现自信、包容的文明心态！</w:t>
                      </w:r>
                      <w:r>
                        <w:rPr>
                          <w:rFonts w:eastAsia="楷体_GB2312" w:ascii="楷体_GB2312" w:hAnsi="楷体_GB2312"/>
                          <w:i/>
                          <w:color w:val="0000FF"/>
                          <w:szCs w:val="21"/>
                        </w:rPr>
                        <w:t>[</w:t>
                      </w:r>
                      <w:r>
                        <w:rPr>
                          <w:rFonts w:ascii="楷体_GB2312" w:hAnsi="楷体_GB2312" w:eastAsia="楷体_GB2312"/>
                          <w:i/>
                          <w:color w:val="0000FF"/>
                          <w:szCs w:val="21"/>
                        </w:rPr>
                        <w:t xml:space="preserve">文明奥运伴我行作文征文范文 </w:t>
                      </w:r>
                      <w:r>
                        <w:rPr>
                          <w:rFonts w:eastAsia="楷体_GB2312" w:ascii="楷体_GB2312" w:hAnsi="楷体_GB2312"/>
                          <w:i/>
                          <w:color w:val="0000FF"/>
                          <w:szCs w:val="21"/>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554355</wp:posOffset>
                </wp:positionV>
                <wp:extent cx="3448050" cy="514350"/>
                <wp:effectExtent l="0" t="0" r="0" b="0"/>
                <wp:wrapNone/>
                <wp:docPr id="14" name="Frame3"/>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pPr>
                            <w:r>
                              <w:rPr>
                                <w:i/>
                                <w:sz w:val="48"/>
                                <w:szCs w:val="48"/>
                                <w:highlight w:val="magenta"/>
                              </w:rPr>
                              <w:t>二零零八，</w:t>
                            </w:r>
                            <w:r>
                              <w:rPr>
                                <w:i/>
                                <w:sz w:val="48"/>
                                <w:szCs w:val="48"/>
                                <w:highlight w:val="red"/>
                              </w:rPr>
                              <w:t>BEIJING</w:t>
                            </w:r>
                            <w:r>
                              <w:rPr>
                                <w:i/>
                                <w:sz w:val="48"/>
                                <w:szCs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43.65pt;mso-position-vertical-relative:text;margin-left:62.25pt;mso-position-horizontal-relative:text">
                <v:textbox>
                  <w:txbxContent>
                    <w:p>
                      <w:pPr>
                        <w:pStyle w:val="Normal"/>
                        <w:jc w:val="center"/>
                        <w:rPr/>
                      </w:pPr>
                      <w:r>
                        <w:rPr>
                          <w:i/>
                          <w:sz w:val="48"/>
                          <w:szCs w:val="48"/>
                          <w:highlight w:val="magenta"/>
                        </w:rPr>
                        <w:t>二零零八，</w:t>
                      </w:r>
                      <w:r>
                        <w:rPr>
                          <w:i/>
                          <w:sz w:val="48"/>
                          <w:szCs w:val="48"/>
                          <w:highlight w:val="red"/>
                        </w:rPr>
                        <w:t>BEIJING</w:t>
                      </w:r>
                      <w:r>
                        <w:rPr>
                          <w:i/>
                          <w:sz w:val="48"/>
                          <w:szCs w:val="48"/>
                        </w:rPr>
                        <w:t xml:space="preserv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0:34:00Z</dcterms:created>
  <dc:creator>Microsoft.com</dc:creator>
  <dc:description/>
  <cp:keywords/>
  <dc:language>en-US</dc:language>
  <cp:lastModifiedBy>Microsoft.com</cp:lastModifiedBy>
  <dcterms:modified xsi:type="dcterms:W3CDTF">2008-04-13T02:41:00Z</dcterms:modified>
  <cp:revision>1</cp:revision>
  <dc:subject/>
  <dc:title/>
</cp:coreProperties>
</file>