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1" w:hanging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年级化学第五单元   每周一题</w:t>
      </w:r>
    </w:p>
    <w:p>
      <w:pPr>
        <w:pStyle w:val="Normal"/>
        <w:spacing w:lineRule="auto" w:line="360"/>
        <w:ind w:left="450" w:hanging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南京市江宁区桃红中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尤胜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镁带在空气中充分燃烧后，会产生一些灰白色固体（以下简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样品）。为了弄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样品的成分，小明、小亮、小红三位同学分别进行</w:t>
      </w:r>
      <w:r>
        <w:rPr>
          <w:color w:val="000000"/>
          <w:szCs w:val="21"/>
        </w:rPr>
        <w:t>了如下实验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8205" cy="127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实验与探究】</w:t>
      </w:r>
    </w:p>
    <w:p>
      <w:pPr>
        <w:pStyle w:val="Normal"/>
        <w:spacing w:lineRule="exact" w:line="360"/>
        <w:ind w:left="517" w:hanging="517"/>
        <w:rPr/>
      </w:pPr>
      <w:r>
        <w:rPr>
          <w:rFonts w:ascii="宋体;SimSun" w:hAnsi="宋体;SimSun" w:cs="宋体;SimSun"/>
          <w:b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见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分析天平称取三份经砂纸打磨的镁带，分别在空气中充分燃烧，待燃烧产物冷却后，称重。相关数据见下表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应前镁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应后固体产物质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4046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8854 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4024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8839 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4063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8875 g</w:t>
            </w:r>
          </w:p>
        </w:tc>
      </w:tr>
    </w:tbl>
    <w:p>
      <w:pPr>
        <w:pStyle w:val="Normal"/>
        <w:spacing w:lineRule="exact" w:line="360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cs="宋体;SimSun"/>
          <w:color w:val="000000"/>
          <w:szCs w:val="21"/>
        </w:rPr>
        <w:t>2.4024gMg</w:t>
      </w:r>
      <w:r>
        <w:rPr>
          <w:rFonts w:cs="宋体;SimSun"/>
          <w:color w:val="000000"/>
          <w:szCs w:val="21"/>
        </w:rPr>
        <w:t>在足量纯氧中燃烧，理论上应生成</w:t>
      </w:r>
      <w:r>
        <w:rPr>
          <w:rFonts w:cs="宋体;SimSun"/>
          <w:color w:val="000000"/>
          <w:szCs w:val="21"/>
        </w:rPr>
        <w:t>___________g MgO</w:t>
      </w:r>
      <w:r>
        <w:rPr>
          <w:rFonts w:cs="宋体;SimSun"/>
          <w:color w:val="000000"/>
          <w:szCs w:val="21"/>
        </w:rPr>
        <w:t>。结合表中数据，可推断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样品中，除</w:t>
      </w:r>
      <w:r>
        <w:rPr>
          <w:rFonts w:cs="宋体;SimSun"/>
          <w:color w:val="000000"/>
          <w:szCs w:val="21"/>
        </w:rPr>
        <w:t>MgO</w:t>
      </w:r>
      <w:r>
        <w:rPr>
          <w:rFonts w:cs="宋体;SimSun"/>
          <w:color w:val="000000"/>
          <w:szCs w:val="21"/>
        </w:rPr>
        <w:t>外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填“存在”或“不存在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其他物质。</w:t>
      </w:r>
    </w:p>
    <w:p>
      <w:pPr>
        <w:pStyle w:val="Normal"/>
        <w:spacing w:lineRule="exact" w:line="360"/>
        <w:ind w:left="538" w:hanging="538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小亮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见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取少量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样品于试管中，加少量水，出现白色沉淀，微热，发现有使无色酚酞试液变成红色的气体生成，则此气体是</w:t>
      </w:r>
      <w:r>
        <w:rPr>
          <w:rFonts w:cs="宋体;SimSun"/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填化学式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继续加足量水，仔细观察发现试管中除白色沉淀外，还有极少量的黑色不溶物。结合空气组成，小亮推测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样品应有</w:t>
      </w:r>
      <w:r>
        <w:rPr>
          <w:rFonts w:cs="宋体;SimSun"/>
          <w:color w:val="000000"/>
          <w:szCs w:val="21"/>
        </w:rPr>
        <w:t>MgO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______(</w:t>
      </w:r>
      <w:r>
        <w:rPr>
          <w:rFonts w:cs="宋体;SimSun"/>
          <w:color w:val="000000"/>
          <w:szCs w:val="21"/>
        </w:rPr>
        <w:t>填化学式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三种物质。（提示：镁条和氧气、氮气、二氧化碳分别都能反应）</w:t>
      </w:r>
    </w:p>
    <w:p>
      <w:pPr>
        <w:pStyle w:val="Normal"/>
        <w:spacing w:lineRule="exact" w:line="360"/>
        <w:ind w:left="538" w:hanging="538"/>
        <w:rPr/>
      </w:pPr>
      <w:r>
        <w:rPr>
          <w:rFonts w:ascii="宋体;SimSun" w:hAnsi="宋体;SimSun" w:cs="宋体;SimSun"/>
          <w:b/>
          <w:color w:val="000000"/>
          <w:szCs w:val="21"/>
        </w:rPr>
        <w:t>小红：</w:t>
      </w:r>
      <w:r>
        <w:rPr>
          <w:rFonts w:cs="宋体;SimSun"/>
          <w:color w:val="000000"/>
          <w:szCs w:val="21"/>
        </w:rPr>
        <w:t>（见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先用足量的红磷做燃烧实验，冷却后，打开止水阀，结果发现烧杯中的水倒流入广口瓶中，倒流入的水的体积与广口瓶容积之比约为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，此时瓶中剩余气体的主要成分为</w:t>
      </w:r>
      <w:r>
        <w:rPr>
          <w:rFonts w:cs="宋体;SimSun"/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填化学式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关闭止水阀，取出连带橡皮塞的燃烧匙，迅速塞上备用橡皮塞，向燃烧匙中加入镁带并引燃，取下备用橡皮塞，将燃烧匙迅速插入瓶中，并将橡皮塞塞紧，发现镁带继续燃烧，产生黄色火焰，冷却后，打开止水阀，结果发现烧杯中的水依然倒流入广口瓶中。小红的结论是</w:t>
      </w:r>
      <w:r>
        <w:rPr>
          <w:rFonts w:cs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交流与思考】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明的探究实验中，发现镁带在用砂纸打磨之前是</w:t>
      </w:r>
      <w:r>
        <w:rPr>
          <w:rFonts w:ascii="宋体;SimSun" w:hAnsi="宋体;SimSun" w:cs="宋体;SimSun"/>
          <w:color w:val="000000"/>
          <w:szCs w:val="21"/>
        </w:rPr>
        <w:t>有一层灰黑色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外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于是他就思考</w:t>
      </w:r>
      <w:r>
        <w:rPr>
          <w:rFonts w:ascii="宋体;SimSun" w:hAnsi="宋体;SimSun" w:cs="宋体;SimSun"/>
          <w:color w:val="000000"/>
          <w:szCs w:val="21"/>
        </w:rPr>
        <w:t>这层灰黑色的外衣是什么物质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来另两位同学又进行</w:t>
      </w:r>
      <w:r>
        <w:rPr>
          <w:color w:val="000000"/>
          <w:szCs w:val="21"/>
        </w:rPr>
        <w:t>了实验</w:t>
      </w:r>
      <w:r>
        <w:rPr>
          <w:color w:val="000000"/>
          <w:szCs w:val="21"/>
        </w:rPr>
        <w:t>探究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小明认为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小亮认为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小红认为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>认为小明的猜想是错误的，其理由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spacing w:lineRule="exact" w:line="360"/>
        <w:ind w:left="723" w:hanging="723"/>
        <w:rPr>
          <w:szCs w:val="21"/>
        </w:rPr>
      </w:pPr>
      <w:r>
        <w:rPr>
          <w:b/>
          <w:szCs w:val="21"/>
        </w:rPr>
        <w:t>【</w:t>
      </w:r>
      <w:r>
        <w:rPr>
          <w:szCs w:val="21"/>
        </w:rPr>
        <w:t>实验探究</w:t>
      </w:r>
      <w:r>
        <w:rPr>
          <w:b/>
          <w:szCs w:val="21"/>
        </w:rPr>
        <w:t>】</w:t>
      </w:r>
      <w:r>
        <w:rPr/>
        <w:t>（见图</w:t>
      </w:r>
      <w:r>
        <w:rPr/>
        <w:t>4</w:t>
      </w:r>
      <w:r>
        <w:rPr/>
        <w:t>）</w:t>
      </w:r>
      <w:r>
        <w:rPr>
          <w:szCs w:val="21"/>
        </w:rPr>
        <w:t>小亮</w:t>
      </w:r>
      <w:r>
        <w:rPr/>
        <w:t>进行实验，发现试管口有液滴出现，澄清石灰水变浑浊，同时试管内生成白色固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实验分析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实验后，小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ascii="宋体;SimSun" w:hAnsi="宋体;SimSun" w:cs="宋体;SimSun"/>
          <w:color w:val="000000"/>
          <w:szCs w:val="21"/>
        </w:rPr>
        <w:t>认为小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>的猜也是错误的，其理由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13" w:hanging="413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查阅资料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得出结论：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可以加热分解，产物均为氧化物，据此请你写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加热分解的化学方程式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上述探究，尝试写出镁条在空气中燃烧的有关化学方程式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镁在空气中完全燃烧，共得到</w:t>
      </w:r>
      <w:r>
        <w:rPr>
          <w:rFonts w:cs="宋体;SimSun"/>
          <w:i/>
          <w:color w:val="000000"/>
          <w:szCs w:val="21"/>
        </w:rPr>
        <w:t xml:space="preserve">n 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固体，则消耗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质量？（空气中的二氧化碳忽略不计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解析：</w:t>
      </w:r>
      <w:r>
        <w:rPr>
          <w:color w:val="000000"/>
          <w:szCs w:val="21"/>
        </w:rPr>
        <w:t>本题是以教材中实验“镁带燃烧”为背景设计的一道“起点低、落脚高”实验探究题，又是一道集三大考点“质量守恒定律、化学方式书写和化学方程式计算”于一题的综合题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小明：根据</w:t>
      </w:r>
      <w:r>
        <w:rPr>
          <w:rFonts w:cs="宋体;SimSun"/>
          <w:color w:val="000000"/>
          <w:szCs w:val="21"/>
        </w:rPr>
        <w:t>2.4024gM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化学方程式</w:t>
      </w:r>
      <w:r>
        <w:rPr>
          <w:color w:val="000000"/>
          <w:szCs w:val="21"/>
        </w:rPr>
        <w:t>2Mg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4.25pt" filled="f" o:ole="">
            <v:imagedata r:id="rId4" o:title=""/>
          </v:shape>
          <o:OLEObject Type="Embed" ProgID="" ShapeID="ole_rId3" DrawAspect="Content" ObjectID="_1524846926" r:id="rId3"/>
        </w:object>
      </w:r>
      <w:r>
        <w:rPr>
          <w:color w:val="000000"/>
          <w:szCs w:val="21"/>
        </w:rPr>
        <w:t>2MgO</w:t>
      </w:r>
      <w:r>
        <w:rPr>
          <w:color w:val="000000"/>
          <w:szCs w:val="21"/>
        </w:rPr>
        <w:t>，算出理论上生成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>040</w:t>
      </w:r>
      <w:r>
        <w:rPr>
          <w:rFonts w:cs="宋体;SimSun"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，而实验数据是小于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>040</w:t>
      </w:r>
      <w:r>
        <w:rPr>
          <w:rFonts w:cs="宋体;SimSun"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，说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样品中存在其他物质（蕴含极值法思想）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小亮：根据题目中提示镁条和氧气、氮气、二氧化碳分别都能反应，结合第三单元“分子和原子”活动与探究中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烧杯酚酞溶液变红的知识，产生的气体可能是氨气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样品除氧化镁外，还可能有氮化镁和碳。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小红：由于空气中氧气体积约占</w:t>
      </w:r>
      <w:r>
        <w:rPr>
          <w:rFonts w:cs="宋体;SimSun"/>
          <w:color w:val="000000"/>
          <w:szCs w:val="21"/>
        </w:rPr>
        <w:t>1/5</w:t>
      </w:r>
      <w:r>
        <w:rPr>
          <w:rFonts w:cs="宋体;SimSun"/>
          <w:color w:val="000000"/>
          <w:szCs w:val="21"/>
        </w:rPr>
        <w:t>，所以倒流入的水的体积与广口瓶容积之比约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。剩余气体是约占空气体积</w:t>
      </w:r>
      <w:r>
        <w:rPr>
          <w:color w:val="000000"/>
          <w:szCs w:val="21"/>
        </w:rPr>
        <w:t>4/5</w:t>
      </w:r>
      <w:r>
        <w:rPr>
          <w:color w:val="000000"/>
          <w:szCs w:val="21"/>
        </w:rPr>
        <w:t>的氮气。后来换成镁条进行燃烧实验，发现</w:t>
      </w:r>
      <w:r>
        <w:rPr>
          <w:rFonts w:cs="宋体;SimSun"/>
          <w:color w:val="000000"/>
          <w:szCs w:val="21"/>
        </w:rPr>
        <w:t>烧杯中的水依然倒流入广口瓶中，说明氮气被消耗了，才造成气压降低，水倒流的现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交流与思考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通过对比“外衣”的颜色和氧化镁的颜色就可以找出理由。根据质量守恒定律的原因，化学反应前后元素种类不变，</w:t>
      </w:r>
      <w:r>
        <w:rPr>
          <w:szCs w:val="21"/>
        </w:rPr>
        <w:t>该反应的生成物中有碳元素，而</w:t>
      </w:r>
      <w:r>
        <w:rPr>
          <w:color w:val="000000"/>
          <w:szCs w:val="22"/>
        </w:rPr>
        <w:t>Mg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中没有碳元素。根据反应现象“</w:t>
      </w:r>
      <w:r>
        <w:rPr/>
        <w:t>试管口有液滴出现，澄清石灰水变浑浊，同时试管内生成白色固体</w:t>
      </w:r>
      <w:r>
        <w:rPr>
          <w:rFonts w:ascii="宋体;SimSun" w:hAnsi="宋体;SimSun" w:cs="宋体;SimSun"/>
          <w:color w:val="000000"/>
          <w:szCs w:val="22"/>
        </w:rPr>
        <w:t>”和题目条件“</w:t>
      </w:r>
      <w:r>
        <w:rPr>
          <w:rFonts w:ascii="宋体;SimSun" w:hAnsi="宋体;SimSun" w:cs="宋体;SimSun"/>
          <w:color w:val="000000"/>
          <w:szCs w:val="21"/>
        </w:rPr>
        <w:t>产物均为氧化物</w:t>
      </w:r>
      <w:r>
        <w:rPr>
          <w:rFonts w:ascii="宋体;SimSun" w:hAnsi="宋体;SimSun" w:cs="宋体;SimSun"/>
          <w:color w:val="000000"/>
          <w:szCs w:val="22"/>
        </w:rPr>
        <w:t>”，所以产物有水、二氧化碳和氧化镁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题目中的“提示”，猜测镁和氮气反应生成氮化镁，镁和二氧化碳反应生成氧化镁和碳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</w:t>
      </w:r>
      <w:r>
        <w:rPr>
          <w:rFonts w:cs="宋体;SimSun"/>
          <w:color w:val="000000"/>
          <w:szCs w:val="21"/>
        </w:rPr>
        <w:t>空气中的二氧化碳忽略不计，则镁分别和氧气、氮气反应。设和氧气反应的镁的质量为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和氮气反应的镁的质量就是（</w:t>
      </w:r>
      <w:r>
        <w:rPr>
          <w:rFonts w:cs="宋体;SimSun"/>
          <w:color w:val="000000"/>
          <w:szCs w:val="21"/>
        </w:rPr>
        <w:t>m-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设生成氧化镁质量为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则生成氮化镁质量就是（</w:t>
      </w:r>
      <w:r>
        <w:rPr>
          <w:rFonts w:cs="宋体;SimSun"/>
          <w:color w:val="000000"/>
          <w:szCs w:val="21"/>
        </w:rPr>
        <w:t>n-y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再</w:t>
      </w:r>
      <w:r>
        <w:rPr>
          <w:color w:val="000000"/>
          <w:szCs w:val="21"/>
        </w:rPr>
        <w:t>根据两个化学方程式（</w:t>
      </w:r>
      <w:r>
        <w:rPr>
          <w:color w:val="000000"/>
          <w:szCs w:val="21"/>
        </w:rPr>
        <w:t>2Mg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4.25pt" filled="f" o:ole="">
            <v:imagedata r:id="rId6" o:title=""/>
          </v:shape>
          <o:OLEObject Type="Embed" ProgID="" ShapeID="ole_rId5" DrawAspect="Content" ObjectID="_893855938" r:id="rId5"/>
        </w:object>
      </w:r>
      <w:r>
        <w:rPr>
          <w:color w:val="000000"/>
          <w:szCs w:val="21"/>
        </w:rPr>
        <w:t>2Mg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3Mg+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4.25pt" filled="f" o:ole="">
            <v:imagedata r:id="rId8" o:title=""/>
          </v:shape>
          <o:OLEObject Type="Embed" ProgID="" ShapeID="ole_rId7" DrawAspect="Content" ObjectID="_596481565" r:id="rId7"/>
        </w:objec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列出二元一次方程组，最后就可以得出消耗氧气的质量。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  <w:r>
        <w:rPr>
          <w:color w:val="000000"/>
          <w:szCs w:val="21"/>
        </w:rPr>
        <w:t>小明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>040</w:t>
      </w:r>
      <w:r>
        <w:rPr>
          <w:color w:val="000000"/>
          <w:szCs w:val="21"/>
        </w:rPr>
        <w:t>（答</w:t>
      </w:r>
      <w:r>
        <w:rPr>
          <w:color w:val="000000"/>
          <w:szCs w:val="21"/>
        </w:rPr>
        <w:t>4.004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都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存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小亮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 xml:space="preserve">3       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</w:rPr>
        <w:t xml:space="preserve"> C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小红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 xml:space="preserve">2     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镁可与氮气反应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【交流与思考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因为氧化镁是白色固体。在化学反应前后，元素种类不变，该反应的生成物中有碳元素，而</w:t>
      </w:r>
      <w:r>
        <w:rPr>
          <w:color w:val="000000"/>
          <w:szCs w:val="22"/>
        </w:rPr>
        <w:t>Mg(OH)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中没有碳元素。</w:t>
      </w:r>
      <w:r>
        <w:rPr>
          <w:color w:val="000000"/>
          <w:szCs w:val="22"/>
        </w:rPr>
        <w:t>Mg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(OH)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CO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= 2MgO + CO</w:t>
      </w:r>
      <w:r>
        <w:rPr>
          <w:szCs w:val="21"/>
          <w:vertAlign w:val="subscript"/>
        </w:rPr>
        <w:t>2</w:t>
      </w:r>
      <w:r>
        <w:rPr>
          <w:color w:val="000000"/>
          <w:szCs w:val="22"/>
        </w:rPr>
        <w:t xml:space="preserve"> </w:t>
      </w:r>
      <w:r>
        <w:rPr>
          <w:szCs w:val="21"/>
        </w:rPr>
        <w:t>↑</w:t>
      </w:r>
      <w:r>
        <w:rPr>
          <w:color w:val="000000"/>
          <w:szCs w:val="22"/>
        </w:rPr>
        <w:t>+ H</w:t>
      </w:r>
      <w:r>
        <w:rPr>
          <w:szCs w:val="21"/>
          <w:vertAlign w:val="subscript"/>
        </w:rPr>
        <w:t>2</w:t>
      </w:r>
      <w:r>
        <w:rPr>
          <w:color w:val="000000"/>
          <w:szCs w:val="22"/>
        </w:rPr>
        <w:t>O</w:t>
      </w:r>
    </w:p>
    <w:p>
      <w:pPr>
        <w:pStyle w:val="Normal"/>
        <w:tabs>
          <w:tab w:val="clear" w:pos="420"/>
          <w:tab w:val="left" w:pos="50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g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4.25pt" filled="f" o:ole="">
            <v:imagedata r:id="rId10" o:title=""/>
          </v:shape>
          <o:OLEObject Type="Embed" ProgID="" ShapeID="ole_rId9" DrawAspect="Content" ObjectID="_225410384" r:id="rId9"/>
        </w:object>
      </w:r>
      <w:r>
        <w:rPr>
          <w:color w:val="000000"/>
          <w:szCs w:val="21"/>
        </w:rPr>
        <w:t>2MgO</w:t>
      </w: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3Mg+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4.25pt" filled="f" o:ole="">
            <v:imagedata r:id="rId12" o:title=""/>
          </v:shape>
          <o:OLEObject Type="Embed" ProgID="" ShapeID="ole_rId11" DrawAspect="Content" ObjectID="_1741122070" r:id="rId11"/>
        </w:objec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2Mg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480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4.25pt" filled="f" o:ole="">
            <v:imagedata r:id="rId14" o:title=""/>
          </v:shape>
          <o:OLEObject Type="Embed" ProgID="" ShapeID="ole_rId13" DrawAspect="Content" ObjectID="_1172416387" r:id="rId13"/>
        </w:object>
      </w:r>
      <w:r>
        <w:rPr>
          <w:color w:val="000000"/>
          <w:szCs w:val="21"/>
        </w:rPr>
        <w:t>2MgO+C</w:t>
      </w:r>
    </w:p>
    <w:p>
      <w:pPr>
        <w:pStyle w:val="Normal"/>
        <w:tabs>
          <w:tab w:val="clear" w:pos="420"/>
          <w:tab w:val="left" w:pos="504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1pt" filled="f" o:ole="">
            <v:imagedata r:id="rId16" o:title=""/>
          </v:shape>
          <o:OLEObject Type="Embed" ProgID="" ShapeID="ole_rId15" DrawAspect="Content" ObjectID="_468215555" r:id="rId15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完成下列研究性学习的有关内容：探究氯酸钾和二氧化锰混合物中氯酸钾的质量分数。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研究方案一</w:t>
      </w:r>
      <w:r>
        <w:rPr>
          <w:b/>
          <w:color w:val="000000"/>
          <w:szCs w:val="21"/>
        </w:rPr>
        <w:t>】</w:t>
      </w:r>
      <w:r>
        <w:rPr/>
        <w:t>利用图</w:t>
      </w:r>
      <w:r>
        <w:rPr/>
        <w:t>1</w:t>
      </w:r>
      <w:r>
        <w:rPr/>
        <w:t>装置，制取氧气并测定所收集气体的体积。由氧气体积可以算出其质量，再根据化学方程式计算，求出氯酸钾的质量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</w:rPr>
        <w:t>解决问题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szCs w:val="21"/>
        </w:rPr>
        <w:t>①</w:t>
      </w:r>
      <w:r>
        <w:rPr>
          <w:rFonts w:ascii="宋体;SimSun" w:hAnsi="宋体;SimSun" w:cs="宋体;SimSun"/>
        </w:rPr>
        <w:t>写出反应的化学方程式：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10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此装置采用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法收集氧气，若完全反应后量筒内水的体积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收集的氧气体积为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mL</w:t>
      </w:r>
      <w:r>
        <w:rPr/>
        <w:t>。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065145" cy="146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研究方案二</w:t>
      </w:r>
      <w:r>
        <w:rPr>
          <w:b/>
          <w:color w:val="000000"/>
          <w:szCs w:val="21"/>
        </w:rPr>
        <w:t>】</w:t>
      </w:r>
      <w:r>
        <w:rPr/>
        <w:t>先称取—定质量的氯酸钾和二氧化锰混合物，放入大试管中加热至质量不再</w:t>
      </w:r>
    </w:p>
    <w:p>
      <w:pPr>
        <w:pStyle w:val="Normal"/>
        <w:ind w:firstLine="315"/>
        <w:rPr/>
      </w:pPr>
      <w:r>
        <w:rPr/>
        <w:t>变化为止。根据质量守恒定律，固体物质减轻的质量即为产生氧气的质量，从而求出氯</w:t>
      </w:r>
    </w:p>
    <w:p>
      <w:pPr>
        <w:pStyle w:val="Normal"/>
        <w:ind w:firstLine="315"/>
        <w:rPr/>
      </w:pPr>
      <w:r>
        <w:rPr/>
        <w:t>酸钾的质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</w:rPr>
        <w:t>解决问题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/>
        <w:t>实验测得固体混合物质量随加热时间变化的相关数据如下图所示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1999615" cy="1275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你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应中产生氧气的质量</w:t>
            </w:r>
            <w:r>
              <w:rPr/>
              <w:t>/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混合物中氯酸钾的质量</w:t>
            </w:r>
            <w:r>
              <w:rPr/>
              <w:t>/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混合物中氯酸钾的质量分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  <w:t>计算</w:t>
      </w:r>
      <w:r>
        <w:rPr/>
        <w:t>原混合物中氯酸钾的质量</w:t>
      </w:r>
      <w:r>
        <w:rPr/>
        <w:t>时，可以采</w:t>
      </w:r>
      <w:r>
        <w:rPr>
          <w:color w:val="000000"/>
        </w:rPr>
        <w:t>用下列两种方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方法一：根据化学式计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方法二：</w:t>
      </w:r>
      <w:r>
        <w:rPr/>
        <w:t>根据化学方程式计算：</w:t>
      </w:r>
    </w:p>
    <w:p>
      <w:pPr>
        <w:pStyle w:val="Normal"/>
        <w:rPr>
          <w:color w:val="000000"/>
        </w:rPr>
      </w:pPr>
      <w:r>
        <w:rPr>
          <w:color w:val="000000"/>
        </w:rPr>
        <w:t>请你把两种方法的解题过程写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480060</wp:posOffset>
            </wp:positionV>
            <wp:extent cx="1714500" cy="1188720"/>
            <wp:effectExtent l="0" t="0" r="0" b="0"/>
            <wp:wrapTight wrapText="bothSides">
              <wp:wrapPolygon edited="0">
                <wp:start x="-88" y="0"/>
                <wp:lineTo x="-88" y="21426"/>
                <wp:lineTo x="21600" y="21426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</w:rPr>
        <w:t>继续研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课外活动中，同学们玩起了以</w:t>
      </w:r>
      <w:r>
        <w:rPr/>
        <w:t>氧气</w:t>
      </w:r>
      <w:r>
        <w:rPr/>
        <w:t>为主题的</w:t>
      </w:r>
      <w:r>
        <w:rPr/>
        <w:t>“</w:t>
      </w:r>
      <w:r>
        <w:rPr/>
        <w:t>化学反应接龙</w:t>
      </w:r>
      <w:r>
        <w:rPr/>
        <w:t>”</w:t>
      </w:r>
      <w:r>
        <w:rPr/>
        <w:t>游戏。游戏的规则为：用前一个反应的一种生成物作为下一个反应的反应物，并按序号和要求的基本反应类型循环，如图所示。完成下列反应的化学方程式。</w:t>
      </w:r>
    </w:p>
    <w:p>
      <w:pPr>
        <w:pStyle w:val="TextBody"/>
        <w:rPr/>
      </w:pPr>
      <w:r>
        <w:rPr>
          <w:rFonts w:cs="宋体;SimSun" w:ascii="宋体;SimSun" w:hAnsi="宋体;SimSun"/>
        </w:rPr>
        <w:t>①</w:t>
      </w:r>
      <w:r>
        <w:rPr/>
        <w:t>化合</w:t>
      </w:r>
      <w:r>
        <w:rPr/>
        <w:t>反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rPr/>
      </w:pPr>
      <w:r>
        <w:rPr>
          <w:rFonts w:cs="宋体;SimSun" w:ascii="宋体;SimSun" w:hAnsi="宋体;SimSun"/>
        </w:rPr>
        <w:t>②</w:t>
      </w:r>
      <w:r>
        <w:rPr/>
        <w:t>分解</w:t>
      </w:r>
      <w:r>
        <w:rPr/>
        <w:t>反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rPr/>
      </w:pPr>
      <w:r>
        <w:rPr>
          <w:rFonts w:cs="宋体;SimSun" w:ascii="宋体;SimSun" w:hAnsi="宋体;SimSun"/>
        </w:rPr>
        <w:t>③</w:t>
      </w:r>
      <w:r>
        <w:rPr/>
        <w:t>化合反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/>
        <w:t>分解反应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析：</w:t>
      </w:r>
      <w:r>
        <w:rPr/>
        <w:t>本题是一道融入化学方程式书写、化学式和化学方程式的计算的实验探究题，考查学生“双基”和化学计算的能力与图表分析、读取数据的能力。</w:t>
      </w:r>
    </w:p>
    <w:p>
      <w:pPr>
        <w:pStyle w:val="Normal"/>
        <w:rPr/>
      </w:pPr>
      <w:r>
        <w:rPr/>
        <w:t>【方案一】是一道基础题，注重考查学生书写化学方程式、收集气体方法和液体量取等化学知识。【方案二】首先要理清计算</w:t>
      </w:r>
      <w:r>
        <w:rPr/>
        <w:t>氯酸钾和二氧化锰混合物中氯酸钾的质量分数</w:t>
      </w:r>
      <w:r>
        <w:rPr/>
        <w:t>的思路，再读懂图像、搜集有效数据。根据质量守恒定律得出氧气质量为：</w:t>
      </w:r>
      <w:r>
        <w:rPr/>
        <w:t>16.0g-11.2g=4.8g</w:t>
      </w:r>
      <w:r>
        <w:rPr/>
        <w:t>。知道反应生成氧气质量，再根据化学方程式计算出氯酸钾的质量。另一种方法，先由质量守恒定律的原因，知道氧气质量等于氯酸钾中氧元素的质量，再根据物质质量和元素质量的关系，计算出氯酸钾的质量。【继续研究】侧重考察学生书写化学方程式、化合反应和分解反应概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-121920</wp:posOffset>
                </wp:positionV>
                <wp:extent cx="457200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0520"/>
                          <a:chOff x="0" y="0"/>
                          <a:chExt cx="45720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457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-9.6pt;width:36pt;height:29.95pt" coordorigin="1512,-192" coordsize="720,599">
                <v:group id="shape_0" style="position:absolute;left:1512;top:84;width:719;height:43">
                  <v:line id="shape_0" from="1512,129" to="2231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84" to="2231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-192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98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答案：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2KCl + 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排水法，</w:t>
      </w:r>
      <w:r>
        <w:rPr/>
        <w:t>96.0</w:t>
      </w:r>
      <w:r>
        <w:rPr/>
        <w:t>。</w:t>
      </w:r>
      <w:r>
        <w:rPr/>
        <w:t>4.8 g</w:t>
      </w:r>
      <w:r>
        <w:rPr/>
        <w:t>，</w:t>
      </w:r>
      <w:r>
        <w:rPr/>
        <w:t>12.25 g</w:t>
      </w:r>
      <w:r>
        <w:rPr/>
        <w:t>，</w:t>
      </w:r>
      <w:r>
        <w:rPr/>
        <w:t>76.6%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78105</wp:posOffset>
                </wp:positionV>
                <wp:extent cx="4572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6200"/>
                          <a:chOff x="0" y="0"/>
                          <a:chExt cx="45720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457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 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.15pt;width:36pt;height:15.45pt" coordorigin="792,123" coordsize="720,309">
                <v:group id="shape_0" style="position:absolute;left:792;top:376;width:719;height:44">
                  <v:line id="shape_0" from="792,421" to="1511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376" to="1511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;top:123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 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</wp:posOffset>
                </wp:positionV>
                <wp:extent cx="4572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6200"/>
                          <a:chOff x="0" y="0"/>
                          <a:chExt cx="45720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457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9.4pt;width:36pt;height:15.45pt" coordorigin="792,588" coordsize="720,309">
                <v:group id="shape_0" style="position:absolute;left:792;top:835;width:719;height:44">
                  <v:line id="shape_0" from="792,880" to="1511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835" to="1511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;top:588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375285</wp:posOffset>
                </wp:positionV>
                <wp:extent cx="457200" cy="1962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6200"/>
                          <a:chOff x="0" y="0"/>
                          <a:chExt cx="45720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457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29.55pt;width:36pt;height:15.45pt" coordorigin="2772,591" coordsize="720,309">
                <v:group id="shape_0" style="position:absolute;left:2772;top:838;width:719;height:43">
                  <v:line id="shape_0" from="2772,883" to="349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838" to="3491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2;top:591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 xml:space="preserve">2     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 w:val="24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84810" cy="316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16080"/>
                          <a:chOff x="0" y="0"/>
                          <a:chExt cx="384840" cy="316080"/>
                        </a:xfrm>
                      </wpg:grpSpPr>
                      <wpg:grpSp>
                        <wpg:cNvGrpSpPr/>
                        <wpg:grpSpPr>
                          <a:xfrm>
                            <a:off x="24840" y="146520"/>
                            <a:ext cx="36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360"/>
                            <a:ext cx="369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69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30.25pt;height:24.9pt" coordorigin="0,-267" coordsize="605,498">
                <v:group id="shape_0" style="position:absolute;left:39;top:-36;width:566;height:44">
                  <v:line id="shape_0" from="39,-36" to="605,-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,9" to="605,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;width:581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-267;width:58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</w:t>
      </w:r>
    </w:p>
    <w:p>
      <w:pPr>
        <w:pStyle w:val="Normal"/>
        <w:rPr/>
      </w:pPr>
      <w:r>
        <w:rPr/>
        <w:t>2Hg+O</w:t>
      </w:r>
      <w:r>
        <w:rPr>
          <w:szCs w:val="21"/>
          <w:vertAlign w:val="subscript"/>
        </w:rPr>
        <w:t>2</w:t>
      </w:r>
      <w:r>
        <w:rPr/>
        <w:t xml:space="preserve">        2HgO</w:t>
      </w:r>
      <w:r>
        <w:rPr/>
        <w:t>，</w:t>
      </w:r>
      <w:r>
        <w:rPr/>
        <w:t>2HgO        2Hg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left="210" w:hanging="0"/>
      <w:jc w:val="left"/>
    </w:pPr>
    <w:rPr>
      <w:rFonts w:ascii="宋体;SimSun" w:hAnsi="宋体;SimSun" w:cs="宋体;SimSu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6:00Z</dcterms:created>
  <dc:creator>MC SYSTEM</dc:creator>
  <dc:description/>
  <cp:keywords/>
  <dc:language>en-US</dc:language>
  <cp:lastModifiedBy>MC SYSTEM</cp:lastModifiedBy>
  <dcterms:modified xsi:type="dcterms:W3CDTF">2009-10-08T13:09:00Z</dcterms:modified>
  <cp:revision>31</cp:revision>
  <dc:subject/>
  <dc:title>第五单元 每课一探</dc:title>
</cp:coreProperties>
</file>