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那树》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宁区桃红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敏</w:t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知识目标：理清文章的基本结构，品味文中极富表现力的词语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情感目标：整体把握课文内容，揣摩语言，体味关键语句深层含义，培养语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德育目标：正确认识发展与环保的矛盾，树立科学的发展观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那树的生命历程，把握树的价值、品格及命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键语句所表达的思想感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确认识人类文明与自然和谐发展的重要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摩关键语句，体味作者痛苦、悲悯、愤激的情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理解蚂蚁王国的事情，体会作者的用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课时安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课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课前准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预习课文，掌握生字，扫除阅读障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教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做好有关课件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导入新课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由两幅画导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color w:val="0033CC"/>
          <w:sz w:val="24"/>
        </w:rPr>
        <w:drawing>
          <wp:inline distT="0" distB="0" distL="0" distR="0">
            <wp:extent cx="2010410" cy="1621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color w:val="0033CC"/>
          <w:sz w:val="24"/>
        </w:rPr>
        <w:drawing>
          <wp:inline distT="0" distB="0" distL="0" distR="0">
            <wp:extent cx="2153285" cy="16154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地球村，自然万物都有生存的权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而，随着人类文明的高速发展，许多动、植物消失了，甚至遭到人类的无情的摧残和杀戮。这是多么不公平的事情啊！人类的这种行为将给自己带来怎样的结果呢？许多事实已经给了我们答案。今天我们来学习《那树》一文，让我们来进一步的探讨和认识这个问题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利用多媒体展示画面：一排雄伟的大树及标题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检查预习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此之前，我们已要求大家预习课文，下面来检查一下同学们的预习情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展示生字生词：生字注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整体感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两位学生范读课文，其他同学听读并思考：大树的生命历程可以分为几个阶段？在三个阶段中，大树的外貌特点和自然环境有了怎样的变化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讨论后明确：按时间可以分为三个阶段，分别是早期的大树，近期的大树和现在的大树。早期的大树是自然之树，近期的大树是临死之树，现在大树是悲壮之树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记叙了大树的那些事迹，从中可以看出大树具有那些高贵的品质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人一小组合作讨论后明确：大树有着坚韧顽强、无私奉献、豁达宽容、富有爱心的高尚品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过渡：这样一棵高尚而伟大的树，为什么会被屠杀呢？直接原因是什么？是醉汉驾车出事而连累了大树。那么如果没有这件事发生，大树是否就可以躲过被屠杀的命运呢？不能。这样看来，大树之死的根本原因是什么呢？是人类文明的发展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研读赏析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出文中人类文明飞速发展的语句，看看那些词语用得好？从中可以看出作者怎样的思想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同桌间互相交流后明确：“但是，这世界上还有别的东西……公寓楼房一排一排挨过来。”人类文明飞速发展，而自然界的生命却生长缓慢，自然界的各种物种在人类破坏性开发面前，显得极其脆弱，是一种严重的不和谐。这一段话也暗示着古树的悲惨命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出文中伐木工人砍伐大树的语句，并体味其中所抒发的思想感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明确：“于是这一天来了……那树仅仅在倒地时呻吟了一声。”表现了作者的愤恨之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写了蚂蚁搬家一事有什么用意？那些语句给你留下了深刻印象，对此你有什么感触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讨论后明确：动物都充满爱心，反衬出人类的无情。表达了作者的愤恨、悲哀之情……（鼓励学生各抒己见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拓展延伸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蚂蚁在离开大树时都“依依不舍”，想象一下，蚂蚁和大树互相倾诉了什么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论交流明确，鼓励学生各抒己见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自然在人类面前有时是弱者，有时又疯狂地报复人类，那么人类文明与自然该怎样和谐发展呢？请谈一下你的认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交流认识，畅所欲言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课堂小结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什么作者要关心一棵树的命运呢？因为关心树木就是关心地球，地球是我们的家，关心地球就是关心我们自己。为了人类的幸福希望人类能关心自然，保护自然，与自然和谐相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布置作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以“人与自然”为话题写一篇作文，谈谈你认为人与自然应该如何和谐相处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B1%BB%BF%B3%B7%A5%B5%C4%CA%F7&#1518;&amp;in=9856&amp;cl=2&amp;cm=1&amp;sc=0&amp;lm=-1&amp;pn=4&amp;rn=1&amp;di=2497205008&amp;ln=1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%B1%BB%BF%B3%B7%A5%B5%C4%CA%F7&#1518;&amp;in=13178&amp;cl=2&amp;cm=1&amp;sc=0&amp;lm=-1&amp;pn=13&amp;rn=1&amp;di=319311084&amp;ln=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05:00Z</dcterms:created>
  <dc:creator>雨林木风</dc:creator>
  <dc:description/>
  <cp:keywords/>
  <dc:language>en-US</dc:language>
  <cp:lastModifiedBy>微软用户</cp:lastModifiedBy>
  <dcterms:modified xsi:type="dcterms:W3CDTF">2008-05-19T07:31:00Z</dcterms:modified>
  <cp:revision>5</cp:revision>
  <dc:subject/>
  <dc:title/>
</cp:coreProperties>
</file>