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江宁区桃红初级中学</w:t>
      </w:r>
      <w:r>
        <w:rPr>
          <w:sz w:val="32"/>
        </w:rPr>
        <w:t>2009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0</w:t>
      </w:r>
      <w:r>
        <w:rPr>
          <w:sz w:val="32"/>
        </w:rPr>
        <w:t>学年度教学分工表</w:t>
      </w:r>
    </w:p>
    <w:tbl>
      <w:tblPr>
        <w:tblW w:w="20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6"/>
        <w:gridCol w:w="880"/>
        <w:gridCol w:w="1103"/>
        <w:gridCol w:w="889"/>
        <w:gridCol w:w="778"/>
        <w:gridCol w:w="778"/>
        <w:gridCol w:w="778"/>
        <w:gridCol w:w="778"/>
        <w:gridCol w:w="780"/>
        <w:gridCol w:w="778"/>
        <w:gridCol w:w="778"/>
        <w:gridCol w:w="781"/>
        <w:gridCol w:w="82"/>
        <w:gridCol w:w="717"/>
        <w:gridCol w:w="936"/>
        <w:gridCol w:w="818"/>
        <w:gridCol w:w="49"/>
        <w:gridCol w:w="729"/>
        <w:gridCol w:w="778"/>
        <w:gridCol w:w="866"/>
        <w:gridCol w:w="936"/>
        <w:gridCol w:w="936"/>
        <w:gridCol w:w="936"/>
        <w:gridCol w:w="756"/>
        <w:gridCol w:w="2196"/>
      </w:tblGrid>
      <w:tr>
        <w:trPr>
          <w:trHeight w:val="12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劳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胡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福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福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继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福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根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二宁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眭进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红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易怀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孔德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福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云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室：张志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览室：张志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油印室：耿泰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试验室：张秋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实验室：张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教室：江红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脑室：徐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宣传橱窗：德育处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保健操、广播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播放：鲁永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器材室：陈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档案室：张祖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实验室：郭云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乐、舞蹈室：谢伯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咨询室：詹新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室：姚金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室：卞军花</w:t>
            </w:r>
          </w:p>
        </w:tc>
      </w:tr>
      <w:tr>
        <w:trPr>
          <w:trHeight w:val="36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红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詹新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易怀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红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吕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根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二宁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眭进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红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易怀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孔德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红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吕芳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眭进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詹新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眭进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玉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厚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耿龙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嵇世共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眭进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江红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玉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明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厚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厚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眭进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厚华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耿龙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福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钟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德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耿龙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嵇世共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眭进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红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玉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明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厚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厚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耿龙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娟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年级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穆明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军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军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涛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德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俞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祖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永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云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寿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明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继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军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俞彬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涛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军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涛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史利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俞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祖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二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云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寿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明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继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涛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俞彬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金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洪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穆明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小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金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二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云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寿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金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继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金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小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卞军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洪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卞军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德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小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金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永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云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良成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明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继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卞军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小莉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张尤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真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洪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军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真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良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明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寿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明彩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祖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荣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洪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真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军凤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洪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洪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军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真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良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明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寿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明彩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祖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孔德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洪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洪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军凤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荣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军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锦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荣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秋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尤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宝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秋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祖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荣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军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荣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亮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家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可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甘正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秋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耿龙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根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秋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祖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孔德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家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甘正云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根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詹新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可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甘正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尤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根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俊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祖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孔德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詹新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根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甘正云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军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可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甘正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耿龙荣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陈祥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center"/>
              <w:rPr>
                <w:sz w:val="18"/>
              </w:rPr>
            </w:pPr>
            <w:r>
              <w:rPr>
                <w:sz w:val="18"/>
              </w:rPr>
              <w:t>谢伯军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联系领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家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钟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穆明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尤胜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王祖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胡德明</w:t>
            </w:r>
          </w:p>
        </w:tc>
        <w:tc>
          <w:tcPr>
            <w:tcW w:w="59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jc w:val="center"/>
              <w:rPr>
                <w:sz w:val="18"/>
              </w:rPr>
            </w:pPr>
            <w:r>
              <w:rPr>
                <w:sz w:val="18"/>
              </w:rPr>
              <w:t>史利民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680" w:h="11339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29:00Z</dcterms:created>
  <dc:creator>　</dc:creator>
  <dc:description/>
  <cp:keywords/>
  <dc:language>en-US</dc:language>
  <cp:lastModifiedBy>微软系统</cp:lastModifiedBy>
  <cp:lastPrinted>2009-12-31T12:30:00Z</cp:lastPrinted>
  <dcterms:modified xsi:type="dcterms:W3CDTF">2010-02-21T05:29:00Z</dcterms:modified>
  <cp:revision>2</cp:revision>
  <dc:subject/>
  <dc:title>《我的信念》教案</dc:title>
</cp:coreProperties>
</file>